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I / 3   PROJEKT  ARCHITEKTONICZNO – BUDOWLA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y małej architektur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szystkie zaproponowane w projekcie elementy małej architektury należy traktować poglądowo. Mogą zostać zmienione na równoważne za zgodą Inwestora, muszą jednak spełniać analogiczne standardy techniczne, jakościowe oraz wymagane normy bezpieczeństwa. 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highlight w:val="yellow"/>
        </w:rPr>
      </w:pPr>
      <w:r>
        <w:rPr>
          <w:rFonts w:cs="Tahoma" w:ascii="Tahoma" w:hAnsi="Tahoma"/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  <w:highlight w:val="yellow"/>
        </w:rPr>
      </w:pPr>
      <w:r>
        <w:rPr>
          <w:rFonts w:cs="Tahoma" w:ascii="Tahoma" w:hAnsi="Tahoma"/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Spis treści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aw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e na śmiec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a informacyj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jak na rowe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ybuna przenoś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panel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r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rama   </w:t>
      </w:r>
    </w:p>
    <w:p>
      <w:pPr>
        <w:pStyle w:val="Normal"/>
        <w:ind w:left="70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AWKI – 4 sztu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wka np. "Apia" kod: kod 0117, prod. Jumat - </w:t>
      </w:r>
      <w:r>
        <w:rPr>
          <w:rFonts w:cs="Arial" w:ascii="Arial" w:hAnsi="Arial"/>
          <w:b/>
        </w:rPr>
        <w:t>LUB RÓWNOWAŻ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528066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TECHNICZNE:</w:t>
        <w:br/>
        <w:t xml:space="preserve">Długość: </w:t>
        <w:tab/>
        <w:t>180 cm</w:t>
        <w:br/>
        <w:t xml:space="preserve">Szerokość: </w:t>
        <w:tab/>
        <w:t>50 cm</w:t>
        <w:br/>
        <w:t xml:space="preserve">wysokość: </w:t>
        <w:tab/>
        <w:t>90 cm</w:t>
        <w:br/>
        <w:t xml:space="preserve">Waga: </w:t>
        <w:tab/>
        <w:t>25 kg</w:t>
        <w:br/>
        <w:br/>
        <w:t>WYKONANIE:</w:t>
        <w:br/>
        <w:t xml:space="preserve">Elementy drewniane drewno iglaste (świerk, jodła) </w:t>
        <w:br/>
        <w:br/>
        <w:t>ZABEZPIECZENIA:</w:t>
        <w:br/>
        <w:t>Elementy drewniane: impregnat, lakierobejca zewnętrzna</w:t>
        <w:br/>
        <w:t xml:space="preserve">Elementy stalowe - podkład cynkowy, lakier proszk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LOR:</w:t>
        <w:br/>
        <w:t>Elementy drewniane: palisander,</w:t>
        <w:br/>
        <w:t xml:space="preserve">Podstawy stalowe: srebrny </w:t>
        <w:br/>
        <w:br/>
        <w:t>MONTAŻ:</w:t>
        <w:br/>
        <w:t>Przez zabetonowanie w podłożu stalowych elementów kotwiących</w:t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KOSZE NA ŚMIECI – 9 sztu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 np. Practic stalowy kod: 0211, prod. Juma - </w:t>
      </w:r>
      <w:r>
        <w:rPr>
          <w:rFonts w:cs="Arial" w:ascii="Arial" w:hAnsi="Arial"/>
          <w:b/>
        </w:rPr>
        <w:t>LUB RÓWNOWAŻN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62810" cy="380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PODSTAWOW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okość: </w:t>
        <w:tab/>
        <w:t xml:space="preserve">85 cm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ednica: </w:t>
        <w:tab/>
        <w:t>34 c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jemność </w:t>
        <w:tab/>
        <w:t xml:space="preserve">35 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y stalowe, dekoracyjne elementy żeliw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ERWACJ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kład cynkowy, lakier proszkowy</w:t>
        <w:br/>
        <w:br/>
        <w:t>KOLO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menty stalowo-żeliwne: grafitow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</w:t>
        <w:br/>
        <w:t>Kosze posiadają przedłużenie w postaci kotwy - do zabetonowania w grunc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TABLICA INFORMACYJNA – 2 sztu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ica informacyjna np. York 010224, prod. Komserwis - </w:t>
      </w:r>
      <w:r>
        <w:rPr>
          <w:rFonts w:cs="Arial" w:ascii="Arial" w:hAnsi="Arial"/>
          <w:b/>
        </w:rPr>
        <w:t>LUB RÓWNOWAŻ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DANE TECHNICZN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: </w:t>
        <w:tab/>
        <w:t>240 cm</w:t>
        <w:br/>
        <w:t xml:space="preserve">Szerokość: </w:t>
        <w:tab/>
        <w:t>130 cm</w:t>
        <w:br/>
        <w:t>Powierzchnia ekspozycyjna: 100 x 100 cm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YKONAN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y stal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owierzchnia ekspozycyjna: płyta O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ABEZPIECZEN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y stalowe lakierowane, podkład cynkowy i lakier proszkow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LO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fi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ONTA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zabetonowanie przedłużonych elementów kotwiąc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STOJAK NA ROWERY – 1 sztu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ojak na rowery, typ Sprężyna, np. prod. PMO - </w:t>
      </w:r>
      <w:r>
        <w:rPr>
          <w:rFonts w:cs="Arial" w:ascii="Arial" w:hAnsi="Arial"/>
          <w:b/>
        </w:rPr>
        <w:t>LUB RÓWNOWAŻN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drawing>
          <wp:inline distT="0" distB="0" distL="0" distR="0">
            <wp:extent cx="4671060" cy="351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NE TECHNICZN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ługość: </w:t>
        <w:tab/>
        <w:t>120 cm</w:t>
        <w:br/>
        <w:t xml:space="preserve">Szerokość: </w:t>
        <w:tab/>
        <w:t>60 cm</w:t>
        <w:br/>
        <w:t xml:space="preserve">Wysokość: </w:t>
        <w:tab/>
        <w:t>60 cm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YKONAN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ura ze stali czarnej, lakierowana proszkow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ABEZPIECZEN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y stalowe cynkowane, powlekane proszko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LO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br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ONTA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z przykręcenie do podłoża poprzez otwory pozostawione w podstawie lub zabetonowani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UNA PRZENOŚNA – 1 sztu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una zewnętrzna, np. prod. PHU WAMET S.J. Dąbcze 99, 64-130 Rydzy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UB RÓWNOWAŻNA</w:t>
      </w:r>
    </w:p>
    <w:p>
      <w:pPr>
        <w:pStyle w:val="Normal"/>
        <w:ind w:left="10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798695" cy="360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uny sportowe do stosowania na zewnątrz składane z segmentów długości 2 m (4 miejsca siedzące). Trybuny posiadają od dwóch do czterech rzędów siedzisk oraz balustradę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HARAKTERYSTYKA TRYBU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trukcja stalowa ocynkow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strukcja modułowa umożliwiająca rozbudowywanie trybuny w zależności od potrzeb lub częściowe jej użytkowa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strukcja demontowana, umożliwiająca wielokrotne rozkładanie i składa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amy wyposażone w elementy umożliwiające kompensację nierówności tere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łoga z kraty pomostow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alustrady tylne i boczne – stal ocynkowan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edziska sportowe plastikow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ługość jednego segmentu 2 m = 4 siedzisk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NE TECHNICZN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ługość: </w:t>
        <w:tab/>
        <w:t>ok. 1800 cm</w:t>
        <w:br/>
        <w:t xml:space="preserve">Wysokość: </w:t>
        <w:tab/>
        <w:t>4 rzę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ONTA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ybuna stawiana na projektowanej nawierzchni z kostki betonowej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ODZENIE PANELOWE – 107,0 m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rodzenie panelowe, typ VEGA 2D, wys. 203 cm, np. prod. Wiśniowski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UB RÓWNOWA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drawing>
          <wp:inline distT="0" distB="0" distL="0" distR="0">
            <wp:extent cx="1846580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drawing>
          <wp:inline distT="0" distB="0" distL="0" distR="0">
            <wp:extent cx="2557780" cy="255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stem panelowych ogrodzeń kratowych montowany na słupach Alfa 2D. </w:t>
        <w:br/>
        <w:t>Panele o wymiarach: - oczek: 50 x 200 [mm]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GA 2D</w:t>
        <w:br/>
        <w:t>- średnica drutu poziomego (podwójnego): 2 x 6 [mm],</w:t>
        <w:br/>
        <w:t>- średnica drutu pionowego: 5 [mm]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el zgrzewany punktowo z prętów stalowych (poziomych i pionowych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zerokość panela: 2500 [mm], </w:t>
        <w:br/>
        <w:t xml:space="preserve">- panel zakończony jednostronnie drutami pionowymi: 30 [mm], </w:t>
        <w:br/>
        <w:t>- wysokość panela: 630, 830, 1030, 1230, 1430, 1630, 1830, 2030, 2230, 2430 [mm]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 projekcie zaproponowano panel wysokości 2030 m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a antykorozyjne – elementy stalowe ocynkowane, malowane proszko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oponowany w projekcie kolor ciemnozielony, RAL 6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RTKA szer. L 120,0 cm – 2 sztuk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ka, np. prod. Wiśniowski - </w:t>
      </w:r>
      <w:r>
        <w:rPr>
          <w:rFonts w:cs="Arial" w:ascii="Arial" w:hAnsi="Arial"/>
          <w:b/>
        </w:rPr>
        <w:t>LUB RÓWNOWAŻ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2973070" cy="334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a z furtek przewidziana jest w projektowanym ogrodzeniu panelowym, druga zamontowana w istniejącym ogrodzeniu siatkowym z podmurówką kamienną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rzydło furtki montowane do słupów osadzonych w betonowym fundamencie, porusza się nad podjazdem - nie potrzebuje dodatkowych elementów podporow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Wypełnienie skrzydła – panel kratowy z przetłoczeniami VEGA B lub VEGA 2D Su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rtkę należy zintegrować z wybranym systemem ogrodzenia panelow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a antykorozyjne – elementy stalowe ocynkowane, malowane proszko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oponowany w projekcie kolor ciemnozielony, RAL 60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MA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wa – szer. L 300,0 cm </w:t>
        <w:tab/>
        <w:t xml:space="preserve">– 2 sztuki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na istniejącej </w:t>
        <w:tab/>
        <w:t xml:space="preserve">– 1 sztuk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ama dwuskrzydłowa, np. prod. Wiśniowski - </w:t>
      </w:r>
      <w:r>
        <w:rPr>
          <w:rFonts w:cs="Arial" w:ascii="Arial" w:hAnsi="Arial"/>
          <w:b/>
        </w:rPr>
        <w:t>LUB RÓWNOWAŻ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ahoma" w:hAnsi="Tahoma" w:cs="Tahoma"/>
          <w:color w:val="333333"/>
          <w:sz w:val="10"/>
          <w:szCs w:val="10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5694680" cy="297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0"/>
          <w:szCs w:val="10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</w:rPr>
      </w:r>
    </w:p>
    <w:p>
      <w:pPr>
        <w:pStyle w:val="Normal"/>
        <w:spacing w:before="280" w:after="280"/>
        <w:ind w:right="215" w:hanging="0"/>
        <w:rPr/>
      </w:pPr>
      <w:r>
        <w:rPr>
          <w:rFonts w:cs="Arial" w:ascii="Arial" w:hAnsi="Arial"/>
          <w:bCs/>
          <w:sz w:val="22"/>
        </w:rPr>
        <w:t xml:space="preserve">Bramy </w:t>
      </w:r>
      <w:r>
        <w:rPr>
          <w:rFonts w:cs="Arial" w:ascii="Arial" w:hAnsi="Arial"/>
          <w:bCs/>
        </w:rPr>
        <w:t>projektowane szer. 300,0 cm – jedna przewidziana jest w projektowanym ogrodzeniu panelowym, druga w istniejącym ogrodzeniu siatkowym z podmurówką kamienną.</w:t>
      </w:r>
    </w:p>
    <w:p>
      <w:pPr>
        <w:pStyle w:val="Normal"/>
        <w:spacing w:before="280" w:after="280"/>
        <w:ind w:right="2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iduje się także wymianę istniejącej bramy dwuskrzydłowej na nową – wymiary dostosować do istniejącego otworu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rzydła bramy montowane do słupów osadzonych w betonowym fundamencie, poruszają się nad podjazdem - nie potrzebują stosowania dodatkowych elementów podporowych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Wypełnienie skrzydła – panel kratowy z przetłoczeniami VEGA B lub VEGA 2D Sup</w:t>
      </w:r>
    </w:p>
    <w:p>
      <w:pPr>
        <w:pStyle w:val="Normal"/>
        <w:jc w:val="both"/>
        <w:rPr>
          <w:rFonts w:ascii="Tahoma" w:hAnsi="Tahoma" w:cs="Tahoma"/>
          <w:bCs/>
          <w:color w:val="333333"/>
          <w:sz w:val="10"/>
          <w:szCs w:val="10"/>
        </w:rPr>
      </w:pPr>
      <w:r>
        <w:rPr>
          <w:rFonts w:cs="Tahoma" w:ascii="Tahoma" w:hAnsi="Tahoma"/>
          <w:bCs/>
          <w:color w:val="333333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amę należy zintegrować z wybranym systemem ogrodzenia panelow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a antykorozyjne – elementy stalowe ocynkowane, malowane proszko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oponowany w projekcie kolor ciemnozielony, RAL 6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11"/>
      <w:type w:val="nextPage"/>
      <w:pgSz w:w="11906" w:h="16838"/>
      <w:pgMar w:left="1417" w:right="1286" w:gutter="0" w:header="0" w:top="15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  <w:lang w:val="en-US" w:eastAsia="en-US"/>
      </w:rPr>
    </w:pPr>
    <w:r>
      <w:rPr>
        <w:rFonts w:cs="Arial Narrow" w:ascii="Arial Narrow" w:hAnsi="Arial Narrow"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458.9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20"/>
        <w:szCs w:val="20"/>
      </w:rPr>
      <w:t xml:space="preserve">Budowa Skateparku wraz z obiektami towarzyszącymi oraz dwoma boiskami do piłki plażowej w Będzinie </w:t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ankGothic Md BT" w:hAnsi="BankGothic Md BT" w:cs="BankGothic Md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360" w:hanging="0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284" w:right="382" w:hanging="284"/>
    </w:pPr>
    <w:rPr>
      <w:rFonts w:ascii="Arial" w:hAnsi="Arial" w:cs="Arial"/>
      <w:b/>
      <w:sz w:val="22"/>
    </w:rPr>
  </w:style>
  <w:style w:type="paragraph" w:styleId="Lista3">
    <w:name w:val="Lista 3"/>
    <w:basedOn w:val="Normal"/>
    <w:qFormat/>
    <w:pPr>
      <w:numPr>
        <w:ilvl w:val="0"/>
        <w:numId w:val="0"/>
      </w:numPr>
      <w:tabs>
        <w:tab w:val="clear" w:pos="708"/>
        <w:tab w:val="left" w:pos="1134" w:leader="none"/>
      </w:tabs>
      <w:ind w:left="849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3:00Z</dcterms:created>
  <dc:creator>PP</dc:creator>
  <dc:description/>
  <cp:keywords/>
  <dc:language>en-US</dc:language>
  <cp:lastModifiedBy>Vobis</cp:lastModifiedBy>
  <cp:lastPrinted>2012-03-28T17:25:00Z</cp:lastPrinted>
  <dcterms:modified xsi:type="dcterms:W3CDTF">2012-03-28T15:25:00Z</dcterms:modified>
  <cp:revision>21</cp:revision>
  <dc:subject/>
  <dc:title>http://www</dc:title>
</cp:coreProperties>
</file>