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II / 1   PROJEKT  ARCHITEKTONICZNO – BUDOWLA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 techniczny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highlight w:val="yellow"/>
        </w:rPr>
      </w:pPr>
      <w:r>
        <w:rPr>
          <w:rFonts w:cs="Tahoma" w:ascii="Tahoma" w:hAnsi="Tahoma"/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Spis treści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highlight w:val="yellow"/>
          <w:u w:val="single"/>
        </w:rPr>
      </w:pPr>
      <w:r>
        <w:rPr>
          <w:rFonts w:cs="Tahoma" w:ascii="Tahoma" w:hAnsi="Tahoma"/>
          <w:b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 opracow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dstawa opracowan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ojektowanych pra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y układ funkcjonalno – przestrzenn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materiałow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eksploatacj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ogólne 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oprac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Przedmiotem niniejszego opracowania jest projekt Skateparku wraz z obiektami towarzyszącymi oraz dwoma boiskami do piłki plażowej w Będzinie, zlokalizowanego przy ul. Sportowej 2, działka nr 79/11, zasilanie poprzez dz. nr 79/15, Obr. 0001 Będzin, AM 24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a opracowan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a oraz ustalenia z Inwestorem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ja w terenie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normy i przepisy budowl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obowiązujących nor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90/B-03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y budowlane. Obliczenia statycz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2/B-0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a budowli. Zasady ustalania wartoś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2/B-02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iążenia budowli. Obciążenia zmienne technologicz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obciążenia technologiczne i montaż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0/B- 02010/Az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iążenia budowli. Obciążenia w obliczeniach statycznych. Obciążenie śniegi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0/B- 0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iążenia budowli. Obciążenia w obliczeniach statycznych. Obciążenie wiatr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3264:2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cje betonowe, żelbetowe i sprężo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enia i projekt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1/B- 03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ty budowlane. Posadowienia bezpośrednie budow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enia statyczne i projekt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90/B- 03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e stalowe. Obliczenia statyczne i projekt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1/B-03150: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e drewniane. Obliczenia statyczne i projekt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3002:19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trukcje murowe niezbrojone. Projektowanie i obliczani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ojektowanych pra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rzewiduje się następujący zakres prac związany z budową Skateparku oraz boisk do piłki plażowej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ntowanie i oczyszczenie istniejącego terenu, przygotowanie go pod wykonanie projektowanych nawierzch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stniejącej nawierzchni z utwardzonego kruszywa asfaltowego oraz z płyt chodnikowych w rejonie wjazdu na teren szkoły – istn. park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pozostałości pni i systemów korzeniowych po wyciętych drzewach (wycinka drzew w zakresie prac Zamawiająceg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aż istniejącej bramy dwuskrzydłowej prowadzącej na obecny teren szkoły i montaż w jej miejscu nowej bram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Naprawa uszkodzonych przęseł istniejącego ogrodzenia w rejonie istniejącej (wymienianej) bramy, wzdłuż ulicy Sport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części istniejącego ogrodzenia od strony parkingu przy hotelu oraz montaż w ich miejscu projektowanej furtki i bramy dwuskrzydł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projektowanego ogrodzenia panelowego wys. 2,0 m od strony szkoły wraz z furtką i bramą dwuskrzydłową zintegrowanymi z ogrodzenie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projektowanego Skateparku, boisk do piłki plażowej, placu z kostki betonowej i chodników na terenie obiektu wraz z ich połączeniem z istniejącymi schodami przy szkole oraz parkingiem przy hote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elementów infrastruktury technicznej – słupy oświetleniowe, trasy kabl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– wyprofilowanie podłoża oraz zagęszczenie warstw podbudowy pod projektowane nawierzch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aż wraz z późniejszym zasypaniem wykopów i odtworzeniem istniejącej nawierzchni z kostki betonowej na drodze pomiędzy hotelem a Skateparkiem dla przeprowadzenia linii kablowej (monitoring, nagłośnieni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projektowanych linii kablowych (oświetlenie, monitoring, nagłośnienie) od istn. przyłącza do projektowanych słupów oświetleniowych wraz z późniejszym zasypaniem wykop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adzenie obrzeży betonowych na ławach beton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warstw odsączających i ich zagęszczenie mechanicz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 podbudowy z kruszywa łamanego z ich zagęszczeni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łyty żelbetowej oraz przeszkód betonowych wraz z ich wykończeniem i przystosowaniem do jazdy po nich na deskorolk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kostki betonowej na podsypce cementowo – piaskowej na projektowanych chodnikach i placu pod mini ramp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oj. instalacji elektrycznej oraz montaż słupów oświetleni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systemu monitoringu, nagłośnienia i Wi-F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przeszkód kompozyt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Montaż przenośnej trybuny na nawierzchni z kostki betonowej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elementów małej architektu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Humusowanie i  obsianie trawą strefy bezpieczeństwa, proj. trawników oraz terenu przyległego w niezbędn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Podczas prowadzenia prac budowlanych należy stale kontrolować stabilność istniejącego nasypu na którym zlokalizowano projektowane obiekty. W przypadku stwierdzenia naruszenia jego stateczności należy bezwzględnie go wzmocnić i zabezpieczyć przed osuwaniem.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abezpieczenia i wzmocnienia należy uzgodnić z Inwestorem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y układ funkcjonalno – przestrzenn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objęty zakresem opracowania został wydzielony z istniejącego terenu szkolnego, który w chwili obecnej pełni funkcję trawnika oraz w części utwardzonej parkingu. 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Projekt przewiduje jego podział na dwie części funkcjonalne: Skatepark oraz strefę boisk do piłki siatkowej, plaż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otrzeb Skateparku zaprojektowano utwardzenie nawierzchni w formie płyty żelbetowej oraz takie jej ukształtowanie, aby powstały żelbetowe przeszkody przystosowane do jazdy po nich na łyżworolkach, deskorolkach i rowerach. Kształt, forma oraz wielkość projektowanego placu i przeszkód zostały dostosowane do istniejącego terenu ograniczonego od strony wschodniej projektowanym ogrodzeniem biegnącym wzdłuż budynku szkoły, od północy strefą do piłki plażowej natomiast od strony południowej i zachodniej istniejącym ogrodzeniem biegnącym wzdłuż drogi i parkingu. 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yta Skateparku posiada kilka poziomów oraz wewnętrzny trawnik dzięki czemu uzyskano dodatkowe jej zróżnicowanie.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przewidziano również montaż gotowych przeszkód wykonanych ze sklejki laminowanej – mini rampy, montowanej do nawierzchni z kostki betonowej. Wszystkie projektowane nawierzchnie posiadają 1 % spadek co zapewnia zachowanie płynnej jazdy na deskorolkach, jak również odprowadzenie wód opadowych na teren nieutwardzony po stronie zachodniej w granicach własnej działki. 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W miejscach, gdzie przeszkody betonowe dochodzą do krawędzi płyty zostaną wykonane małe skarpy terenowe, kształtem i wielkością dostosowane do ich geometrii zapewniające bezpieczeństwo użytkowników.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ą część obiektu stanowi strefa boisk do piłki siatkowej, plażowej. Zaprojektowano dwa pełnowymiarowe (8,0 x 16,0 m) boiska o nawierzchni piaszczystej. Każde z nich posiada piaszczystą strefę bezpieczeństwa szerokości 5,0 m. Wokół nich przewidziano chodniki z kostki betonowej szerokości 2,0 m po stronie wschodniej i zachodniej oraz 3,0 m od północy i południa. Chodnik po stronie północnej (wzdłuż ulicy Sportowej) prowadzi od istniejącej bramy wjazdowej (w projekcie przewidzianej do wymiany) do bramy w projektowanym ogrodzeniu panelowym, prowadzącej na teren szkoły. Drugie połączenie z terem szkoły zapewnia furtka w tym ogrodzeniu prowadząca do istniejących schodów. Po stronie południowej chodnik posiada w części poszerzenie na którym przewidziano montaż przenośnej trybuny zewnętrznej.  Stanowi ona jednocześnie wydzielenie pomiędzy strefą boisk, a Skateparkiem. Od strony parkingu przy hotelu zaprojektowano dodatkowo dwie ścieżki, które dzięki nowej furtce i bramie w istniejącym ogrodzeniu zapewniają połączenie komunikacyjno – funkcjonalne z istniejącą infrastrukturą techniczną (parkingami) oraz pozostałymi obiektami sportowymi znajdującymi się w sąsiedztwie.  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terenu zostanie oświetlona. W tym celu zaprojektowano słupy z naświetlaczami sportowymi, które będą wykorzystane także do montażu systemu monitoringu i nagłośnienia.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trony wschodniej, wzdłuż budynku szkoły teren zostanie wygrodzony projektowanym ogrodzeniem panelowym wys. 2,0 m z zintegrowaną bramą szerokości 3,0 m i furtką szerokości 1,2 m. Z pozostałych stron obszar posiada istniejące ogrodzenie. Przewiduje się jego częściowa naprawę po stronie północnej, wzdłuż ulicy Sportowej oraz wymianę w tym miejscu istniejącej bramy dwuskrzydłowej. Ponadto po stronie zachodniej zakłada się jego częściowy demontaż w miejscu projektowanej furtki szerokości 1,2 m oraz bramy dwuskrzydłowej szerokości 3,0 m. 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zewiduje również montaż elementów małej architektury takich jak ławki, kosze na śmieci, stojak na rowery i tablice informacyjne umieszczone w rejonach wejść na teren obiektu oraz wykonanie nowych i uzupełnienie istniejących trawników w terenie przyległym w zakresie niezbędnym do uporządkowania i przywrócenia odpowiedniego stanu istniejącym terenom zielo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Rozwiązania materiałow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łyta betonowa – wg proj. konstrukcji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Beton C20/25  (B-25) gr. 15 cm zbrojony siatką stalową z prętów ø 12 mm (AIII) o oczkach 25 x 25 cm, hydrotechniczny W8, mrozoodporny W-150, zacierany na gładko maszynowo oraz pokryty impregnatem np. Skatsil G lub równoważnym, w ilości 0,05 l/m2 i utwardzony powierzchniowo posypką utwardzającą np. Skattop lub równoważną w ilości 5 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swobodnych krawędziach płyty co drugi pręt odgiąć do góry. Płyta dylatowana w polach 5 x 5 m. Pod płytę wykonać warstwie chudego betonu B-10 gr. 10 cm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amianę powyższego zbrojenia zbrojeniem rozproszonym włóknami stalowymi np. TAB-Fiber Arcelor Mittal HE1/50 w ilościach wg wytycznych producenta lub włóknami EKOMET 60 x 0,8 mm wg wytycznych producenta – lub równoważne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Podbudowa z kruszywa naturalnego gr. 20 cm, frakcje 0-31,5 mm oraz z kruszywa łamanego gr. 50 cm, frakcje 31,5-63,0 mm. Nośność podbudowy minimum 60 MPa.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musi być odporna na punktowe uderzenia oraz równa i gładka (dla osób poruszających się na deskorolce lub rolkach z kółkami o średnicy 44–59 mm nie może być żadnych odczuwalnych nierówności w nawierzchni jezd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zeża płyty betonowej – wg proj. konstrukcj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zeże betonowe 6 x 30 cm na ławie z betonu B-10, wyrównane z poziomem płyty betonowej.  Między płytą betonową, a obrzeżem należy ułożyć taśmę dylatacyjną wykonaną ze spienionego polietylenu, obrzeża betonowe należy ułożyć tak, aby ich górna płaszczyzna pokrywała się z płaszczyzną płyty, obrzeża układane fazowaniem na zewnątr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e z kostki betonowej – wg proj. konstrukcji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tka betonowa niefazowana gr. 6,0 cm, kolor szary, układana na podsypce cementowo – piaskowej 1:4 gr. 3,0 cm i podbudowie z kruszywa łamanego stabilizowanego mechanicznie gr. 15,0 cm.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zeża betonowe 6 x 30 cm na ławie z chudego betonu B-10 (pkt. 5.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iska do piłki plażowej wraz ze strefą bezpieczeństw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nawierzchnie piaszczyste należy wykonać z warstwy piasku gr. 50 cm przesiewanego (czystego) o fakcjach 0 – 0,5 mm gr. na geowłókninie (uniemożliwiającej mieszanie się piasku ze żwirem), warstwa dolana żwir gr. 20,0 cm zagęszczany mechanicznie.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a nawierzchni piaszczystych – obrzeża betonowe stanowiące jednocześnie krawędź nawierzchni z kostki betonowej (opis pkt. 5.2)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W odległości 1,0 m od linii bocznych boiska należy zamontować słupki stalowe Ø 76 mm, gładkie, wysokości 2,55 m służące do zawieszenie siatki. Słupki osadzić w fundamencie betonowym 50,0 x 50,0 x 120,0 cm – wg proj. konstrukcji. Linie boiska należy wytyczyć za pomocą taśmy szerokości 5 cm w kolorze kontrastującym z podłożem (najczęściej jest stosowany kolor  niebieski).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Każde z boisk wyposażyć w siatkę o długości od 9,5 m do 10 m i szerokości 1 m. Siatka zbudowana jest z kwadratowych czarnych oczek o boku 10 cm Górna taśma o kolorze kontrastującym (najczęściej biały) do czarnych oczek o szerokości 7 cm. Dolna krawędź siatki - 5 cm taśma o takim samym kolorze jak górn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Przeszkody żelbetowe – wg proj. konstrukc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Przeszkody projektuje się  w formie elementów żelbetowych, płyt lub ścian, zbrojonych  siatką 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12 (AIIIN) o oczku 25 x 25 cm lub siatką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>12 (AIIIN) o oczku 20 x 15 cm, beton C20/25, W-8, F150.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Część przeszkód zaprojektowano jako elementy prefabrykowane żelbetowe wykonane z betonu C30/37, W-8, F150.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Dopuszcza się zamianę ich na przeszkody żelbetowe, monolityczne, wylewane na mokro  - zbrojenie siatkami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>12 (AIIIN) o oczku 25x25cm, beton C20/25, W-8, F15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ELEMENTY MAŁEJ ARCHITEKTURY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awki – 4 sztuk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rPr/>
      </w:pPr>
      <w:r>
        <w:rPr>
          <w:rFonts w:cs="Arial" w:ascii="Arial" w:hAnsi="Arial"/>
        </w:rPr>
        <w:t xml:space="preserve">W projekcie przewidziano montaż ławek parkowych z oparciem, mocowanych do podłoża. Proponowana ławka wg rozdziału III / 3 – Elementy małej architektur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Kosze na śmieci –  9 sztuk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ejonie ławek, przy wejściach na teren obiektu oraz przy trybunie przenośnej zaprojektowano kosze na śmieci. Proponowany kosz  wg rozdziału III / 3 – Elementy małej architektury.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Tablica informacyjna – 2 sztuki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ejściach na teren obiektu zlokalizowano tablice informacyjne na których będzie umieszczony regulamin obiektu oraz bieżące informacje dla użytkowników.</w:t>
      </w:r>
    </w:p>
    <w:p>
      <w:pPr>
        <w:pStyle w:val="Normal"/>
        <w:ind w:left="1098" w:hanging="0"/>
        <w:rPr/>
      </w:pPr>
      <w:r>
        <w:rPr>
          <w:rFonts w:cs="Arial" w:ascii="Arial" w:hAnsi="Arial"/>
        </w:rPr>
        <w:t xml:space="preserve">Proponowana tablica wg rozdziału III / 3 – Elementy małej architektury. 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jak na rowery – 1 szt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ejonie wejścia na teren obiektu po stronie zachodniej (od istn. parkingu)  przewidziano stojak na rowery. </w:t>
      </w:r>
    </w:p>
    <w:p>
      <w:pPr>
        <w:pStyle w:val="Normal"/>
        <w:ind w:left="10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ponowany stojak wg rozdziału III / 3 – Elementy małej architektury.  </w:t>
      </w:r>
    </w:p>
    <w:p>
      <w:pPr>
        <w:pStyle w:val="Normal"/>
        <w:ind w:left="10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ybuna przenośna – 1 sztu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Pomiędzy strefą boisk a Skateparkiem przewidziano montaż przenośnej trybuny, ustawianej na projektowanej nawierzchni z kostki betonowej </w:t>
      </w:r>
    </w:p>
    <w:p>
      <w:pPr>
        <w:pStyle w:val="Normal"/>
        <w:ind w:left="1098" w:hanging="0"/>
        <w:rPr/>
      </w:pPr>
      <w:r>
        <w:rPr>
          <w:rFonts w:cs="Arial" w:ascii="Arial" w:hAnsi="Arial"/>
        </w:rPr>
        <w:t xml:space="preserve">Proponowana trybuna wg rozdziału III / 3 – Elementy małej architektur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eksploatacj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Dla prawidłowej eksploatacji urządzeń wymagane są coroczne przeglądy techniczne, zgodnie z wymogiem PN-EN-1176-7 „Wyposażenie placów zabaw. Wytyczne instalowania, sprawdzania, konserwacji i eksploatacji” oraz PN-EN-14974 „Urządzenia dla użytkowania sprzętu rolkowego. Wymagania bezpieczeństwa i metody badań”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egląd techniczny urządzeń każdorazowo kończy się wystawieniem Świadectwa Kontroli Technicznej, które zaspokaja wymogi PN oraz ewentualnym sporządzeniem listy elementów wymagających renowacji i naprawy. W przypadku braku uszkodzeń firma serwisująca wystawia świadectwo dopuszczające do dalszej eksploatacji, co równoznaczne jest z nałożeniem przez firmę na obiekt gwarancji i ubezpieczenia OC na okres 12 miesięc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stosowanej kontroli techniczn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elementów konstrukcyjnych oraz ich odkształceń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połączeń śrub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 powierzchni elementów drewniany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 stanu impregnatów drewniany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elementów metalowych z uwzględnieniem stanu warstwy powłoki (ocynkowanej lub lakierowanej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Świadectwa Przeprowadzonej Kontroli Technicznej (zgodnie z wytycznymi PN-EN 1176-7) wraz z listą elementów wymagających napraw i renowa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i ogólne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astosowane materiały i urządzenia powinny posiadać wymagane atesty, certyfikaty oraz dopuszczenia do użytkowania w Polsce, w szczególności winny spełniać wymogi określone przepisami przeciwpożarowymi i sanitarnym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wykonywać zgodnie z WARUNKAMI TECHNICZNYMI WYKONANIA I ODBIORU ROBÓT BUDOWLA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akość oraz standard prac budowlanych i wykończeniowych musi odpowiadać Polskim Norm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ymiary sprawdzić na budow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niezgodności – skontaktować się z projektant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ysunki rozpatrywać łącznie z projektami branżowy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owiązują uwagi zawarte na rysunk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e w projekcie rozwiązania materiałowe można zamienić na inne o podobnych parametrach i właściwościach technicznych po uprzedniej zgodzie Inwestora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racował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sz w:val="22"/>
          <w:szCs w:val="22"/>
        </w:rPr>
        <w:t xml:space="preserve">arch. Mirosław Macioszek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highlight w:val="yellow"/>
          <w:u w:val="single"/>
        </w:rPr>
      </w:pPr>
      <w:r>
        <w:rPr>
          <w:rFonts w:cs="Tahoma" w:ascii="Tahoma" w:hAnsi="Tahoma"/>
          <w:b/>
          <w:sz w:val="26"/>
          <w:szCs w:val="2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 / 2    PROJEKT  ARCHITEKTONICZNO – BUDOWL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rysunkow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PIS RYSUNKÓW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– 1.1</w:t>
        <w:tab/>
        <w:t xml:space="preserve">Skatepark – rzut </w:t>
        <w:tab/>
        <w:tab/>
        <w:tab/>
        <w:tab/>
        <w:tab/>
        <w:tab/>
        <w:tab/>
        <w:t>1:1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– 1.2</w:t>
        <w:tab/>
        <w:t>Boska do siatkówki – rzut</w:t>
        <w:tab/>
        <w:tab/>
        <w:tab/>
        <w:tab/>
        <w:tab/>
        <w:tab/>
        <w:t>1:1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– 2.1 </w:t>
        <w:tab/>
        <w:t>Przekrój terenowy A – A</w:t>
        <w:tab/>
        <w:tab/>
        <w:tab/>
        <w:tab/>
        <w:tab/>
        <w:tab/>
        <w:t>1: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– 2.2 </w:t>
        <w:tab/>
        <w:t xml:space="preserve">Przekroje terenowe B – B,  C – C </w:t>
        <w:tab/>
        <w:tab/>
        <w:tab/>
        <w:tab/>
        <w:t>1:1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– 3.1.1 </w:t>
        <w:tab/>
        <w:t xml:space="preserve">Przeszkoda nr 1 – rzut </w:t>
        <w:tab/>
        <w:tab/>
        <w:tab/>
        <w:tab/>
        <w:tab/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1.2 </w:t>
        <w:tab/>
        <w:t>Przeszkoda nr 1 – przekrój A-A, B-B, widok 1</w:t>
        <w:tab/>
        <w:tab/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2.1 </w:t>
        <w:tab/>
        <w:t>Przeszkody nr 2,3,4,6 – rzut</w:t>
        <w:tab/>
        <w:tab/>
        <w:tab/>
        <w:tab/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2.2 </w:t>
        <w:tab/>
        <w:t>Przeszkody nr 2,3,4,6 – przekrój A-A, B-B, C-C</w:t>
        <w:tab/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3.1 </w:t>
        <w:tab/>
        <w:t>Przeszkody nr 5,10 – rzut</w:t>
        <w:tab/>
        <w:tab/>
        <w:tab/>
        <w:tab/>
        <w:tab/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3.2 </w:t>
        <w:tab/>
        <w:t>Przeszkody nr 5,10 – przekrój A-A, B-B, C-C, widok 1</w:t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4.1 </w:t>
        <w:tab/>
        <w:t xml:space="preserve">Przeszkody nr 7,8 – rzut </w:t>
        <w:tab/>
        <w:tab/>
        <w:tab/>
        <w:tab/>
        <w:tab/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4.2 </w:t>
        <w:tab/>
        <w:t>Przeszkody nr 7,8 – przekrój A-A, B-B, widok 1</w:t>
        <w:tab/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5.1 </w:t>
        <w:tab/>
        <w:t>Przeszkody nr 9,10,11 – rzut</w:t>
        <w:tab/>
        <w:tab/>
        <w:tab/>
        <w:tab/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5.2 </w:t>
        <w:tab/>
        <w:t>Przeszkody nr 9,10,11 – przekrój A-A, B-B, C-C, widok 1</w:t>
        <w:tab/>
        <w:t>1: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– 3.6.1 </w:t>
        <w:tab/>
        <w:t>Przeszkody nr 10,12,13 – rzut</w:t>
        <w:tab/>
        <w:tab/>
        <w:tab/>
        <w:tab/>
        <w:tab/>
        <w:t>1:5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– 3.6.2 </w:t>
        <w:tab/>
        <w:t>Przeszkody nr 10,12,13 – przekrój A-A, B-B, C-C, widok 1</w:t>
        <w:tab/>
        <w:t>1:50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 – 4.1</w:t>
        <w:tab/>
        <w:t>Płyta betonowa – detal obrzeża</w:t>
        <w:tab/>
        <w:tab/>
        <w:tab/>
        <w:tab/>
        <w:tab/>
        <w:t>1:20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 – 4.2</w:t>
        <w:tab/>
        <w:t>Nawierzchnia z kostki betonowej – detal obrzeża</w:t>
        <w:tab/>
        <w:tab/>
        <w:t>1:20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 – 4.3</w:t>
        <w:tab/>
        <w:t xml:space="preserve">Boisko do piłki plażowej – detal nawierzchni </w:t>
        <w:tab/>
        <w:tab/>
        <w:tab/>
        <w:t>1:20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 – 5</w:t>
        <w:tab/>
        <w:tab/>
        <w:t>Boisko do piłki plażowej</w:t>
        <w:tab/>
        <w:tab/>
        <w:tab/>
        <w:tab/>
        <w:tab/>
        <w:tab/>
        <w:t>1:100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86" w:gutter="0" w:header="0" w:top="15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  <w:lang w:val="en-US" w:eastAsia="en-US"/>
      </w:rPr>
    </w:pPr>
    <w:r>
      <w:rPr>
        <w:rFonts w:cs="Arial Narrow" w:ascii="Arial Narrow" w:hAnsi="Arial Narrow"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pt" to="458.9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  <w:t xml:space="preserve">Budowa Skateparku wraz z obiektami towarzyszącymi oraz dwoma boiskami do piłki plażowej w Będzinie </w:t>
    </w:r>
  </w:p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ankGothic Md BT" w:hAnsi="BankGothic Md BT" w:cs="BankGothic Md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</w:tabs>
      <w:ind w:left="360" w:hanging="0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284" w:right="382" w:hanging="284"/>
    </w:pPr>
    <w:rPr>
      <w:rFonts w:ascii="Arial" w:hAnsi="Arial" w:cs="Arial"/>
      <w:b/>
      <w:sz w:val="22"/>
    </w:rPr>
  </w:style>
  <w:style w:type="paragraph" w:styleId="Lista3">
    <w:name w:val="Lista 3"/>
    <w:basedOn w:val="Normal"/>
    <w:qFormat/>
    <w:pPr>
      <w:numPr>
        <w:ilvl w:val="0"/>
        <w:numId w:val="0"/>
      </w:numPr>
      <w:tabs>
        <w:tab w:val="clear" w:pos="708"/>
        <w:tab w:val="left" w:pos="1134" w:leader="none"/>
      </w:tabs>
      <w:ind w:left="849" w:hanging="283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8:00Z</dcterms:created>
  <dc:creator>PP</dc:creator>
  <dc:description/>
  <cp:keywords/>
  <dc:language>en-US</dc:language>
  <cp:lastModifiedBy>Vobis</cp:lastModifiedBy>
  <cp:lastPrinted>2012-03-29T08:55:00Z</cp:lastPrinted>
  <dcterms:modified xsi:type="dcterms:W3CDTF">2012-03-29T07:04:00Z</dcterms:modified>
  <cp:revision>88</cp:revision>
  <dc:subject/>
  <dc:title>http://www</dc:title>
</cp:coreProperties>
</file>