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16"/>
      </w:tblGrid>
      <w:tr>
        <w:trPr>
          <w:trHeight w:val="1113" w:hRule="atLeast"/>
        </w:trPr>
        <w:tc>
          <w:tcPr>
            <w:tcW w:w="9426" w:type="dxa"/>
            <w:gridSpan w:val="2"/>
            <w:tcBorders/>
          </w:tcPr>
          <w:p>
            <w:pPr>
              <w:pStyle w:val="Heading6"/>
              <w:spacing w:before="240" w:after="60"/>
              <w:jc w:val="center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  <w:t xml:space="preserve">INFORMACJA BEZPIECZEŃSTWA I OCHRONY ZDROWIA </w:t>
            </w:r>
          </w:p>
          <w:p>
            <w:pPr>
              <w:pStyle w:val="Normal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6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EMAT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udowa Skateparku wraz z obiektami towarzyszącymi oraz dwoma boiskami do piłki plażowej </w:t>
            </w:r>
            <w:r>
              <w:rPr>
                <w:rFonts w:cs="Arial" w:ascii="Arial" w:hAnsi="Arial"/>
              </w:rPr>
              <w:t xml:space="preserve">    </w:t>
            </w:r>
          </w:p>
        </w:tc>
      </w:tr>
      <w:tr>
        <w:trPr>
          <w:trHeight w:val="893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DES INWESTYCJ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ędzin, ul. Sportowa 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. nr 79/11, Obr 0001 Będzin AM 2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INWESTOR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iasto Będzi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ul. 11-go Listopada 20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2-500 Będzin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6" w:hRule="atLeast"/>
        </w:trPr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AZA</w:t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jekt Budowlany</w:t>
            </w:r>
          </w:p>
        </w:tc>
      </w:tr>
      <w:tr>
        <w:trPr>
          <w:trHeight w:val="896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</w:tc>
        <w:tc>
          <w:tcPr>
            <w:tcW w:w="701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8"/>
              </w:rPr>
            </w:pPr>
            <w:r>
              <w:rPr>
                <w:rFonts w:cs="Arial" w:ascii="Arial" w:hAnsi="Arial"/>
                <w:sz w:val="16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GŁÓWNY PROJEKTANT</w:t>
            </w:r>
          </w:p>
        </w:tc>
        <w:tc>
          <w:tcPr>
            <w:tcW w:w="7016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gr inż. arch. Mirosław Macioszek 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r upr. MPOIA/090/201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933"/>
      </w:tblGrid>
      <w:tr>
        <w:trPr>
          <w:trHeight w:val="851" w:hRule="atLeast"/>
        </w:trPr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Kraków, marzec 2012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6" w:before="2" w:after="0"/>
        <w:ind w:left="360" w:hanging="0"/>
        <w:jc w:val="both"/>
        <w:rPr>
          <w:rFonts w:ascii="Tahoma" w:hAnsi="Tahoma" w:cs="Tahoma"/>
          <w:b/>
          <w:b/>
          <w:bCs/>
          <w:color w:val="000000"/>
          <w:spacing w:val="-2"/>
        </w:rPr>
      </w:pPr>
      <w:r>
        <w:rPr>
          <w:rFonts w:cs="Tahoma" w:ascii="Tahoma" w:hAnsi="Tahoma"/>
          <w:b/>
          <w:bCs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76" w:before="2" w:after="0"/>
        <w:ind w:left="360" w:hanging="0"/>
        <w:jc w:val="both"/>
        <w:rPr>
          <w:rFonts w:ascii="Arial" w:hAnsi="Arial" w:cs="Arial"/>
          <w:color w:val="000000"/>
          <w:spacing w:val="-18"/>
        </w:rPr>
      </w:pPr>
      <w:r>
        <w:rPr>
          <w:rFonts w:cs="Arial" w:ascii="Arial" w:hAnsi="Arial"/>
          <w:b/>
          <w:bCs/>
          <w:color w:val="000000"/>
          <w:spacing w:val="-2"/>
        </w:rPr>
        <w:t>Podstawy opracowania</w:t>
      </w:r>
    </w:p>
    <w:p>
      <w:pPr>
        <w:pStyle w:val="Normal"/>
        <w:shd w:fill="FFFFFF" w:val="clear"/>
        <w:spacing w:lineRule="exact" w:line="250" w:before="10" w:after="0"/>
        <w:ind w:left="1459" w:hanging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spacing w:lineRule="exact" w:line="250" w:before="1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</w:rPr>
        <w:t xml:space="preserve">Rozporządzenie Ministra infrastruktury z dn. 23.06.2003 w sprawie informacji </w:t>
      </w:r>
      <w:r>
        <w:rPr>
          <w:rFonts w:cs="Arial" w:ascii="Arial" w:hAnsi="Arial"/>
          <w:color w:val="000000"/>
        </w:rPr>
        <w:t xml:space="preserve">dotyczącej bezpieczeństwa i ochrony zdrowia oraz planu bezpieczeństwa i </w:t>
      </w:r>
      <w:r>
        <w:rPr>
          <w:rFonts w:cs="Arial" w:ascii="Arial" w:hAnsi="Arial"/>
          <w:color w:val="000000"/>
          <w:spacing w:val="-2"/>
        </w:rPr>
        <w:t>ochrony zdrowia.</w:t>
      </w:r>
    </w:p>
    <w:p>
      <w:pPr>
        <w:pStyle w:val="Normal"/>
        <w:shd w:fill="FFFFFF" w:val="clear"/>
        <w:spacing w:lineRule="exact" w:line="250" w:before="2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Rozporządzenie Ministra infrastruktury z dn. 06.02.2003 w sprawie </w:t>
      </w:r>
      <w:r>
        <w:rPr>
          <w:rFonts w:cs="Arial" w:ascii="Arial" w:hAnsi="Arial"/>
          <w:color w:val="000000"/>
          <w:spacing w:val="-1"/>
        </w:rPr>
        <w:t>bezpieczeństwa i higieny pracy podczas wykonywania robót budowla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robót dla całego zamierzenia budowlanego z uwzględnieniem kolejności ich prowadzenia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owy zakres będzie realizowany wg następujących prac budowlanych: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Splantowanie i oczyszczenie istniejącego terenu, przygotowanie go pod wykonanie projektowanych nawierzchn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istniejącej nawierzchni z utwardzonego kruszywa asfaltowego oraz z płyt chodnikowych w rejonie wjazdu na teren szkoły – istn. parkin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unięcie pozostałości pni i systemów korzeniowych po wyciętych drzewach (wycinka drzew w zakresie prac Zamawiająceg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ontaż istniejącej bramy dwuskrzydłowej prowadzącej na obecny teren szkoły i montaż w jej miejscu nowej bram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Naprawa uszkodzonych przęseł istniejącego ogrodzenia w rejonie istniejącej (wymienianej) bramy, wzdłuż ulicy Sportow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montaż części istniejącego ogrodzenia od strony parkingu przy hotelu oraz montaż w ich miejscu projektowanej furtki i bramy dwuskrzydłow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ntaż projektowanego ogrodzenia panelowego wys. 2,0 m od strony szkoły wraz z furtką i bramą dwuskrzydłową zintegrowanymi z ogrodzeni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Wytyczenie projektowanego Skateparku, boisk do piłki plażowej, placu z kostki betonowej i chodników na terenie obiektu wraz z ich połączeniem z istniejącymi schodami przy szkole oraz parkingiem przy hotel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tyczenie elementów infrastruktury technicznej – słupy oświetleniowe, trasy kabl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Roboty ziemne – wyprofilowanie podłoża oraz zagęszczenie warstw podbudowy pod projektowane nawierzch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Demontaż wraz z późniejszym zasypaniem wykopów i odtworzeniem istniejącej nawierzchni z kostki betonowej na drodze pomiędzy hotelem a Skateparkiem dla przeprowadzenia linii kablowej (monitoring, nagłośnienie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projektowanych linii kablowych (oświetlenie, monitoring, nagłośnienie) od istn. przyłącza do projektowanych słupów oświetleniowych wraz z późniejszym zasypaniem wykop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adzenie obrzeży betonowych na ławach beton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arstw odsączających i ich zagęszczenie mechaniczn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warstw podbudowy z kruszywa łamanego z ich zagęszczen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płyty żelbetowej oraz przeszkód betonowych wraz z ich wykończeniem i przystosowaniem do jazdy po nich na deskorolk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łożenie kostki betonowej na podsypce cementowo – piaskowej na projektowanych chodnikach i placu pod mini ramp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Wykonanie proj. instalacji elektrycznej oraz montaż słupów oświetleniow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systemu monitoringu, nagłośnienia i Wi-F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>Montaż przeszkód kompozyt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</w:rPr>
        <w:t xml:space="preserve">Montaż przenośnej trybuny na nawierzchni z kostki betonowej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ontaż elementów małej archite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umusowanie i  obsianie trawą strefy bezpieczeństwa, proj. trawników oraz terenu przyległego w niezbędnym zakres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porządkowanie tere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istniejących obiektów budowlanych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firstLine="696"/>
        <w:jc w:val="both"/>
        <w:rPr/>
      </w:pPr>
      <w:r>
        <w:rPr>
          <w:rFonts w:cs="Arial" w:ascii="Arial" w:hAnsi="Arial"/>
        </w:rPr>
        <w:t xml:space="preserve">Na działce nr 79/11 znajduje się istniejący budynek szkoły jednak jest on poza zakresem opracowania i nie koliduje z projektowaną inwestycją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ak jest jakichkolwiek innych obiektów kubaturowych na terenie projektowanego Skateparku i boisk do piłki plaż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zanie elementów zagospodarowania działki lub terenu, które mogą stwarzać zagrożenie bezpieczeństwa i zdrowia ludz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ziemne oraz wykonanie nawierzchni – potrącenie przez maszynę, przysypani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</w:rPr>
        <w:t>Montaż urządzeń Skateparku i boisk do piłki plażowej – potrącenie przez maszynę, niewłaściwy sposób montażu mogący spowodować przygniecenie przez montowany element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ożenie zieleni – niewłaściwe stosowanie nawozów oraz sprzętu przeznaczonego do pielęgnacji zieleni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stosowanie się do przepisów BHP oraz planu BiOZ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</w:rPr>
        <w:t>Wskazanie dotyczące przewidywanych zagrożeń występujących podczas realizacji robót budowlanych, określające skalę i rodzaje zagrożeń oraz miejsce i czas ich występowania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1. Zagospodarowanie placu budow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gospodarowanie placu budowy powinno być zgodne z przepisami BHP oraz p.poż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ren należy ogrodzić, a w razie potrzeby wygrodzić dodatkowo strefy niebezpieczne (np. związane z montażem elementów – urządzeń Skate-Parku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om należy zapewnić niezbędne urządzenia higieniczno – sanitarne oraz zaplecze socjaln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2. Roboty ziem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boty ziemne należy przeprowadzić zgodnie ze sztuką budowlaną przy użyciu odpowiednich maszyn oraz odpowiednio przeszkolonego i poinstruowanego personel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d przystąpieniem do robót ziemnych należy zapoznać się z istniejącym uzbrojeniem terenu i dokumentacją projektową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prac należy zabezpieczyć teren przed osobami postronnymi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wykonywać sprzętem do tego przeznaczonym, sprawnym techniczn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powinni być przeszkoleni w zakresie prowadzenia tego typu prac oraz poinstruowani przez kierownika robót o zakresie prac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cy powinni być wyposażeni w środki ochrony osobistej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3. Prace montażow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e montażowe należy wykonywać zgodnie ze sztuką budowlaną, instrukcją producenta, przepisami BHP oraz sprzętem do tego przeznaczonym posiadającym właściwe atesty i sprawnym technicznie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wykonujący prace montażowe powinni być przeszkoleni, poinstruowani i wyposażeni w środki ochrony osobistej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sporządzić wykaz prac, które powinny być wykonywane przez co najmniej dwie osoby oraz wymagające ochrony przed upadkiem z wysokoś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4. Założenie i pielęgnacja zieln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ace dotyczące wykonania i pielęgnacji zielnie powinni wykonywać przeszkoleni pracownicy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y przestrzegać przepisów BHP oraz instrukcji producent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zęt stosowany do zakładania i pielęgnacji zieleni musi być sprawny technicznie i stosowany zgodnie z instrukcją przez przeszkolonych pracowników wyposażonych w środki ochrony osobistej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wożenie należy prowadzić zgodnie z instrukcją producenta, stosując środki ochrony osobistej. Nawozić należy w dni bezwietrzn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5. Pozostałe wymagan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informacji BiOZ oraz odpowiednich przepisów i instrukcji należy sporządzić plan BiOZ i zapoznać z nim pracowników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zanie sposobu prowadzenia instruktażu pracowników przed przystąpieniem do realizacji robót szczególnie niebezpiecznych.</w:t>
      </w:r>
    </w:p>
    <w:p>
      <w:pPr>
        <w:pStyle w:val="Normal"/>
        <w:shd w:fill="FFFFFF" w:val="clear"/>
        <w:spacing w:lineRule="exact" w:line="252"/>
        <w:ind w:firstLine="708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</w:r>
    </w:p>
    <w:p>
      <w:pPr>
        <w:pStyle w:val="Normal"/>
        <w:ind w:left="720"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cy pracownicy powinni mieć aktualne badania lekarskie, szkolenia wstępne i okresowe oraz posiadać wymagane kwalifikacje – w innym przypadku pracownik nie może zostać dopuszczony do wykonywania pracy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ów należy zapoznać z planem BiOZ oraz instrukcjami obsługi urządzeń, sposobu montażu oraz przebiegiem pracy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również udzielić pracownikom informacji o sposobach zachowywania się w sytuacjach awaryjnych.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a o przebytych aktualnie szkoleniach powinny być przechowywane u kierownika budowy lub w dziale kadr firmy wykonawczej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skazanie środków technicznych i organizacyjnych, zapobiegających niebezpieczeństwom wynikającym z wykonywania robót budowlanych w strefach szczególnego zagrożenia zdrowia lub w ich sąsiedztwie</w:t>
      </w:r>
    </w:p>
    <w:p>
      <w:pPr>
        <w:pStyle w:val="Normal"/>
        <w:shd w:fill="FFFFFF" w:val="clear"/>
        <w:spacing w:lineRule="exact" w:line="254" w:before="2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exact" w:line="254" w:before="2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rakcie prac należy korzystać z materiałów i sprzętu posiadającego odpowiednie atesty, certyfikaty, zgodność z normami, sprawność techniczną itp. Sprzęt i materiały należy stosować wyłącznie zgodnie z przeznaczeniem i instrukcjami. Pracowników należy odpowiednio przeszkolić i poinstruować oraz zapewnić właściwe środki ochrony osobistej. </w:t>
      </w:r>
    </w:p>
    <w:p>
      <w:pPr>
        <w:pStyle w:val="Normal"/>
        <w:shd w:fill="FFFFFF" w:val="clear"/>
        <w:spacing w:lineRule="exact" w:line="254" w:before="2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leży zadbać o właściwą organizację palcu budowy i harmonogramu prac.  </w:t>
      </w:r>
    </w:p>
    <w:p>
      <w:pPr>
        <w:pStyle w:val="Normal"/>
        <w:shd w:fill="FFFFFF" w:val="clear"/>
        <w:spacing w:lineRule="exact" w:line="254" w:before="2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93" w:after="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eastAsia="Arial" w:cs="Arial" w:ascii="Arial" w:hAnsi="Arial"/>
          <w:b/>
          <w:bCs/>
          <w:color w:val="000000"/>
          <w:spacing w:val="1"/>
        </w:rPr>
        <w:t xml:space="preserve">    </w:t>
      </w:r>
      <w:r>
        <w:rPr>
          <w:rFonts w:cs="Arial" w:ascii="Arial" w:hAnsi="Arial"/>
          <w:b/>
          <w:bCs/>
          <w:color w:val="000000"/>
          <w:spacing w:val="1"/>
        </w:rPr>
        <w:t>7.  Uwagi ogólne.</w:t>
      </w:r>
    </w:p>
    <w:p>
      <w:pPr>
        <w:pStyle w:val="Normal"/>
        <w:shd w:fill="FFFFFF" w:val="clear"/>
        <w:spacing w:before="14" w:after="0"/>
        <w:ind w:left="708" w:hanging="0"/>
        <w:jc w:val="both"/>
        <w:rPr>
          <w:rFonts w:ascii="Arial" w:hAnsi="Arial" w:cs="Arial"/>
          <w:b/>
          <w:b/>
          <w:bCs/>
          <w:color w:val="000000"/>
          <w:spacing w:val="1"/>
        </w:rPr>
      </w:pPr>
      <w:r>
        <w:rPr>
          <w:rFonts w:cs="Arial" w:ascii="Arial" w:hAnsi="Arial"/>
          <w:b/>
          <w:bCs/>
          <w:color w:val="000000"/>
          <w:spacing w:val="1"/>
        </w:rPr>
      </w:r>
    </w:p>
    <w:p>
      <w:pPr>
        <w:pStyle w:val="Normal"/>
        <w:shd w:fill="FFFFFF" w:val="clear"/>
        <w:spacing w:before="14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Warunkiem rozpoczęcia robót jest sporządzenie i podpisanie przez Kierownika budow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3"/>
        </w:rPr>
        <w:t>Planu BIOZ.</w:t>
      </w:r>
    </w:p>
    <w:p>
      <w:pPr>
        <w:pStyle w:val="Normal"/>
        <w:shd w:fill="FFFFFF" w:val="clear"/>
        <w:ind w:left="365" w:firstLine="343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left="365" w:firstLine="343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</w:rPr>
        <w:t>Roboty należy prowadzić zgodnie z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</w:rPr>
        <w:t>planem BIOZ,</w:t>
      </w:r>
    </w:p>
    <w:p>
      <w:pPr>
        <w:pStyle w:val="Normal"/>
        <w:numPr>
          <w:ilvl w:val="0"/>
          <w:numId w:val="4"/>
        </w:numPr>
        <w:shd w:fill="FFFFFF" w:val="clear"/>
        <w:spacing w:before="5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rzepisami zawartymi w Rozporządzeniu Ministra infrastruktury z dn.06.02 2003 w sprawie bezpieczeństwa i higieny pracy podczas wykonywania robót budowlanych opublikowanym w Dzienniku Ustaw nr 47 z 2003r pozycja 40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5" w:leader="none"/>
        </w:tabs>
        <w:spacing w:before="7" w:after="0"/>
        <w:jc w:val="both"/>
        <w:rPr/>
      </w:pPr>
      <w:r>
        <w:rPr>
          <w:rFonts w:cs="Arial" w:ascii="Arial" w:hAnsi="Arial"/>
          <w:color w:val="000000"/>
          <w:spacing w:val="-1"/>
        </w:rPr>
        <w:t xml:space="preserve">"Warunkami technicznymi wykonania i odbioru robót montażowych „ wydanymi przez </w:t>
      </w:r>
      <w:r>
        <w:rPr>
          <w:rFonts w:cs="Arial" w:ascii="Arial" w:hAnsi="Arial"/>
          <w:color w:val="000000"/>
          <w:spacing w:val="1"/>
        </w:rPr>
        <w:t xml:space="preserve">Ministerstwo Gospodarki Przestrzennej i Budownictwa a opracowanymi i wydanymi </w:t>
      </w:r>
      <w:r>
        <w:rPr>
          <w:rFonts w:cs="Arial" w:ascii="Arial" w:hAnsi="Arial"/>
          <w:color w:val="000000"/>
          <w:spacing w:val="-1"/>
        </w:rPr>
        <w:t>przez ITB, oraz zasadami wiedzy i sztuki budowlanej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7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7" w:after="0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pracowa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 xml:space="preserve">          arch. Mirosław Macioszek   </w:t>
      </w:r>
    </w:p>
    <w:sectPr>
      <w:footerReference w:type="default" r:id="rId2"/>
      <w:type w:val="nextPage"/>
      <w:pgSz w:w="11906" w:h="16838"/>
      <w:pgMar w:left="1417" w:right="1286" w:gutter="0" w:header="0" w:top="15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ankGothic Md BT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20"/>
        <w:szCs w:val="20"/>
      </w:rPr>
    </w:pPr>
    <w:r>
      <w:rPr>
        <w:rFonts w:cs="Arial Narrow" w:ascii="Arial Narrow" w:hAnsi="Arial Narrow"/>
        <w:color w:val="808080"/>
        <w:sz w:val="20"/>
        <w:szCs w:val="20"/>
      </w:rPr>
    </w:r>
  </w:p>
  <w:p>
    <w:pPr>
      <w:pStyle w:val="Footer"/>
      <w:jc w:val="center"/>
      <w:rPr>
        <w:rFonts w:ascii="Arial Narrow" w:hAnsi="Arial Narrow" w:cs="Arial Narrow"/>
        <w:color w:val="808080"/>
        <w:sz w:val="20"/>
        <w:szCs w:val="20"/>
        <w:lang w:val="en-US" w:eastAsia="en-US"/>
      </w:rPr>
    </w:pPr>
    <w:r>
      <w:rPr>
        <w:rFonts w:cs="Arial Narrow" w:ascii="Arial Narrow" w:hAnsi="Arial Narrow"/>
        <w:color w:val="808080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0160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pt" to="458.95pt,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20"/>
        <w:szCs w:val="20"/>
      </w:rPr>
      <w:t xml:space="preserve">Budowa Skateparku wraz z obiektami towarzyszącymi oraz dwoma boiskami do piłki plażowej w Będzinie </w:t>
    </w:r>
  </w:p>
  <w:p>
    <w:pPr>
      <w:pStyle w:val="Footer"/>
      <w:jc w:val="center"/>
      <w:rPr>
        <w:rFonts w:ascii="Arial Narrow" w:hAnsi="Arial Narrow" w:cs="Arial Narrow"/>
        <w:color w:val="808080"/>
        <w:sz w:val="20"/>
        <w:szCs w:val="20"/>
      </w:rPr>
    </w:pPr>
    <w:r>
      <w:rPr>
        <w:rFonts w:cs="Arial Narrow" w:ascii="Arial Narrow" w:hAnsi="Arial Narrow"/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30"/>
        </w:tabs>
        <w:ind w:left="1430" w:hanging="360"/>
      </w:pPr>
      <w:rPr>
        <w:rFonts w:ascii="Arial" w:hAnsi="Arial" w:eastAsia="Times New Roman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35"/>
        </w:tabs>
        <w:ind w:left="14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BankGothic Md BT" w:hAnsi="BankGothic Md BT" w:cs="BankGothic Md BT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08"/>
      </w:tabs>
      <w:ind w:left="360" w:hanging="0"/>
    </w:pPr>
    <w:rPr>
      <w:rFonts w:ascii="Tahoma" w:hAnsi="Tahoma" w:cs="Tahoma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</w:rPr>
  </w:style>
  <w:style w:type="paragraph" w:styleId="Tekstblokowy">
    <w:name w:val="Tekst blokowy"/>
    <w:basedOn w:val="Normal"/>
    <w:qFormat/>
    <w:pPr>
      <w:spacing w:lineRule="auto" w:line="360"/>
      <w:ind w:left="284" w:right="382" w:hanging="284"/>
    </w:pPr>
    <w:rPr>
      <w:rFonts w:ascii="Arial" w:hAnsi="Arial" w:cs="Arial"/>
      <w:b/>
      <w:sz w:val="22"/>
    </w:rPr>
  </w:style>
  <w:style w:type="paragraph" w:styleId="Lista3">
    <w:name w:val="Lista 3"/>
    <w:basedOn w:val="Normal"/>
    <w:qFormat/>
    <w:pPr>
      <w:numPr>
        <w:ilvl w:val="0"/>
        <w:numId w:val="0"/>
      </w:numPr>
      <w:tabs>
        <w:tab w:val="clear" w:pos="708"/>
        <w:tab w:val="left" w:pos="1134" w:leader="none"/>
      </w:tabs>
      <w:ind w:left="849" w:hanging="283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ytu2">
    <w:name w:val="tytuł 2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8:49:00Z</dcterms:created>
  <dc:creator>PP</dc:creator>
  <dc:description/>
  <cp:keywords/>
  <dc:language>en-US</dc:language>
  <cp:lastModifiedBy>Vobis</cp:lastModifiedBy>
  <cp:lastPrinted>2012-03-28T17:19:00Z</cp:lastPrinted>
  <dcterms:modified xsi:type="dcterms:W3CDTF">2012-03-28T15:21:00Z</dcterms:modified>
  <cp:revision>22</cp:revision>
  <dc:subject/>
  <dc:title>http://www</dc:title>
</cp:coreProperties>
</file>