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ESTAWIENIE PRZEDMIAR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 CZĘŚĆ BUDOWLANO – KONSTRUKCYJNA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INSTALACJA C.O.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CZĘŚĆ WENTYLACYJNA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CZĘŚĆ INSTAL. ELEKTRYCZNE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CZĘŚĆ DROGI I NAWIERZCHNI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PRZYŁĄCZE KANALIZACJI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WYPOSAŻENIE KUCHN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INSTALACJE WOD – KAN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36:51Z</dcterms:created>
  <dc:creator/>
  <dc:description/>
  <dc:language>en-US</dc:language>
  <cp:lastModifiedBy/>
  <dcterms:modified xsi:type="dcterms:W3CDTF">2006-12-22T12:2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522162</vt:r8>
  </property>
</Properties>
</file>