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- 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9"/>
        <w:rPr>
          <w:color w:val="000000"/>
        </w:rPr>
      </w:pPr>
      <w:r>
        <w:rPr>
          <w:color w:val="000000"/>
        </w:rPr>
        <w:t>SPECYFIKACJE TECHNICZNE WYKONANIA I ODBIORU ROBÓT BUDOWLANYCH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IS TREŚC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                      </w:t>
      </w:r>
      <w:r>
        <w:rPr>
          <w:b/>
          <w:sz w:val="20"/>
        </w:rPr>
        <w:t>Nr strony: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284"/>
              <w:tab w:val="right" w:pos="939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910363">
            <w:r>
              <w:rPr>
                <w:rStyle w:val="IndexLink"/>
                <w:lang w:val="en-US" w:eastAsia="en-US"/>
              </w:rPr>
              <w:t>D-07.07.01. Oświetlenie dróg</w:t>
              <w:tab/>
              <w:t>2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2"/>
        <w:keepLines/>
        <w:rPr>
          <w:sz w:val="24"/>
          <w:szCs w:val="24"/>
        </w:rPr>
      </w:pPr>
      <w:bookmarkStart w:id="0" w:name="__RefHeading___Toc312910363"/>
      <w:bookmarkEnd w:id="0"/>
      <w:r>
        <w:rPr>
          <w:sz w:val="24"/>
          <w:szCs w:val="24"/>
        </w:rPr>
        <w:t>D-07.07.01. Oświetlenie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STĘP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1. Przedmiot STWIOR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miotem niniejszej szczegółowej specyfikacji technicznej są wymagania dotyczące wykonania i odbioru oświetlenia drogowego, przy przebudowie dróg na zadaniu </w:t>
      </w:r>
      <w:r>
        <w:rPr>
          <w:rFonts w:cs="Arial"/>
          <w:sz w:val="20"/>
          <w:szCs w:val="20"/>
        </w:rPr>
        <w:t>”Przebudowa ul. Modrzejowskiej wraz z infrastrukturą towarzyszącą.”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 Zakres stosowania STWIORB</w:t>
      </w:r>
    </w:p>
    <w:p>
      <w:pPr>
        <w:pStyle w:val="WWTekstpodstawowywcity2"/>
        <w:rPr/>
      </w:pPr>
      <w:r>
        <w:rPr>
          <w:sz w:val="20"/>
        </w:rPr>
        <w:t>Szczegółowa specyfikacja techniczna (STWIORB) stanowi jako dokument przetargowy i kontraktowy przy zlecaniu i realizacji robót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 Zakres robót objętych STWIORB</w:t>
      </w:r>
    </w:p>
    <w:p>
      <w:pPr>
        <w:pStyle w:val="Normal"/>
        <w:rPr>
          <w:sz w:val="20"/>
        </w:rPr>
      </w:pPr>
      <w:r>
        <w:rPr>
          <w:sz w:val="20"/>
        </w:rPr>
        <w:t xml:space="preserve">Ustalenia zawarte w niniejszej specyfikacji dotyczą zasad prowadzenia robót związanych z budową oświetlenia na </w:t>
      </w:r>
    </w:p>
    <w:p>
      <w:pPr>
        <w:pStyle w:val="Normal"/>
        <w:rPr>
          <w:sz w:val="20"/>
        </w:rPr>
      </w:pPr>
      <w:r>
        <w:rPr>
          <w:sz w:val="20"/>
        </w:rPr>
        <w:t>drogach publicznych istniejących i projektowanych w ramach zadania opisanego w pkt.1.1.</w:t>
      </w:r>
    </w:p>
    <w:p>
      <w:pPr>
        <w:pStyle w:val="Normal"/>
        <w:tabs>
          <w:tab w:val="clear" w:pos="284"/>
          <w:tab w:val="left" w:pos="7655" w:leader="none"/>
        </w:tabs>
        <w:ind w:left="35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Budowa oświetlenia drogowego – ist. SO</w:t>
      </w:r>
    </w:p>
    <w:p>
      <w:pPr>
        <w:pStyle w:val="Normal"/>
        <w:tabs>
          <w:tab w:val="clear" w:pos="284"/>
          <w:tab w:val="left" w:pos="7655" w:leader="none"/>
        </w:tabs>
        <w:ind w:left="35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ul. Modrzejowska w miejscowości Będzin - stacja [DZIERŻYŃSKIEGO 1])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owa linii kablowej YAKY 4x35 + FeZn 25x4</w:t>
        <w:tab/>
        <w:t>1994/2264m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łożenie kabla YAKY 4x25</w:t>
        <w:tab/>
        <w:t>5/7 m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/>
      </w:pPr>
      <w:r>
        <w:rPr>
          <w:rFonts w:cs="Arial"/>
          <w:sz w:val="20"/>
          <w:szCs w:val="20"/>
        </w:rPr>
        <w:t xml:space="preserve">Montaż słupa wys 9 m, stalowego ocynkowany o gr ścianki 4 mm malowane w kolorze RAL.,pokryte farbą antyplakat do wys. 2 m , przystosowany do montażu ozdobników świątecznych, </w:t>
      </w:r>
      <w:r>
        <w:rPr>
          <w:sz w:val="20"/>
          <w:szCs w:val="20"/>
        </w:rPr>
        <w:t xml:space="preserve">z </w:t>
      </w:r>
      <w:r>
        <w:rPr>
          <w:rFonts w:cs="Arial"/>
          <w:sz w:val="20"/>
          <w:szCs w:val="20"/>
        </w:rPr>
        <w:t>fundamentem</w:t>
        <w:tab/>
        <w:t xml:space="preserve">34 kpl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/>
      </w:pPr>
      <w:r>
        <w:rPr>
          <w:rFonts w:cs="Arial"/>
          <w:sz w:val="20"/>
          <w:szCs w:val="20"/>
        </w:rPr>
        <w:t xml:space="preserve">Montaż słupa wys.4 m, stalowego ocynkowany o gr ścianki 3 mm malowane w kolorze RAL….,pokryte farbą antyplakat do wys. 2 m </w:t>
      </w:r>
      <w:r>
        <w:rPr>
          <w:sz w:val="20"/>
          <w:szCs w:val="20"/>
        </w:rPr>
        <w:t xml:space="preserve">z </w:t>
      </w:r>
      <w:r>
        <w:rPr>
          <w:rFonts w:cs="Arial"/>
          <w:sz w:val="20"/>
          <w:szCs w:val="20"/>
        </w:rPr>
        <w:t>fundamentem</w:t>
        <w:tab/>
        <w:t xml:space="preserve">4 kpl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wysięgnika jednoramiennego 1,5m</w:t>
      </w:r>
      <w:r>
        <w:rPr>
          <w:sz w:val="20"/>
          <w:szCs w:val="20"/>
        </w:rPr>
        <w:t xml:space="preserve"> typ W1F0A15/10</w:t>
        <w:tab/>
        <w:t>34 kpl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/>
      </w:pPr>
      <w:r>
        <w:rPr>
          <w:rFonts w:cs="Arial"/>
          <w:sz w:val="20"/>
          <w:szCs w:val="20"/>
        </w:rPr>
        <w:t>Montaż oprawy</w:t>
      </w:r>
      <w:r>
        <w:rPr>
          <w:sz w:val="20"/>
          <w:szCs w:val="20"/>
        </w:rPr>
        <w:t xml:space="preserve"> AMBAR 2 150W</w:t>
      </w:r>
      <w:r>
        <w:rPr>
          <w:rFonts w:cs="Arial"/>
          <w:sz w:val="20"/>
          <w:szCs w:val="20"/>
        </w:rPr>
        <w:tab/>
        <w:t>34 kpl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/>
      </w:pPr>
      <w:r>
        <w:rPr>
          <w:rFonts w:cs="Arial"/>
          <w:sz w:val="20"/>
          <w:szCs w:val="20"/>
        </w:rPr>
        <w:t>Montaż oprawy</w:t>
      </w:r>
      <w:r>
        <w:rPr>
          <w:sz w:val="20"/>
          <w:szCs w:val="20"/>
        </w:rPr>
        <w:t xml:space="preserve"> CALLA 35W</w:t>
      </w:r>
      <w:r>
        <w:rPr>
          <w:rFonts w:cs="Arial"/>
          <w:sz w:val="20"/>
          <w:szCs w:val="20"/>
        </w:rPr>
        <w:tab/>
        <w:t>4 kpl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mufy SMOE 81546</w:t>
        <w:tab/>
        <w:t>1 kpl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/>
      </w:pPr>
      <w:r>
        <w:rPr>
          <w:rFonts w:cs="Arial"/>
          <w:sz w:val="20"/>
          <w:szCs w:val="20"/>
        </w:rPr>
        <w:t>Montaż osłon rurowych AROT DVR o 110</w:t>
        <w:tab/>
        <w:t>2080,0 m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osłon rurowych AROT DVK o 160</w:t>
        <w:tab/>
        <w:t>246,5 m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iert w osłonie rurowej AROT SRS o 160</w:t>
        <w:tab/>
        <w:t>136,0 m</w:t>
      </w:r>
    </w:p>
    <w:p>
      <w:pPr>
        <w:pStyle w:val="Normal"/>
        <w:tabs>
          <w:tab w:val="clear" w:pos="284"/>
          <w:tab w:val="left" w:pos="7655" w:leader="none"/>
        </w:tabs>
        <w:ind w:left="35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Przebudowa oświetlenia drogowego i zasilanie rezerwowe</w:t>
      </w:r>
    </w:p>
    <w:p>
      <w:pPr>
        <w:pStyle w:val="Normal"/>
        <w:tabs>
          <w:tab w:val="clear" w:pos="284"/>
          <w:tab w:val="left" w:pos="7655" w:leader="none"/>
        </w:tabs>
        <w:ind w:left="35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oświetlenie ul. Moniuszki w miejscowości Będzin - stacja [SZPITAL])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655" w:leader="none"/>
        </w:tabs>
        <w:jc w:val="both"/>
        <w:rPr/>
      </w:pPr>
      <w:r>
        <w:rPr>
          <w:rFonts w:cs="Arial"/>
          <w:sz w:val="20"/>
          <w:szCs w:val="20"/>
        </w:rPr>
        <w:t>Budowa linii kablowej YAKY 4x35 + FeZn 25x4</w:t>
        <w:tab/>
        <w:t>217/252m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mufy SMOE 81546</w:t>
        <w:tab/>
        <w:t>1 kpl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ącze kablowe ZK-1 na fundamencie FT-40</w:t>
        <w:tab/>
        <w:t>1 kpl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osłon rurowych AROT DVR o 110</w:t>
        <w:tab/>
        <w:t>231,0 m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osłon rurowych AROT DVK o 160</w:t>
        <w:tab/>
        <w:t>13,0 m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iert w osłonie rurowej AROT SRS o 160</w:t>
        <w:tab/>
        <w:t>25,5 m</w:t>
      </w:r>
    </w:p>
    <w:p>
      <w:pPr>
        <w:pStyle w:val="Normal"/>
        <w:tabs>
          <w:tab w:val="clear" w:pos="284"/>
          <w:tab w:val="left" w:pos="7655" w:leader="none"/>
        </w:tabs>
        <w:ind w:left="357" w:hanging="0"/>
        <w:jc w:val="both"/>
        <w:rPr/>
      </w:pPr>
      <w:r>
        <w:rPr>
          <w:rFonts w:cs="Arial"/>
          <w:b/>
          <w:bCs/>
          <w:sz w:val="20"/>
          <w:szCs w:val="20"/>
        </w:rPr>
        <w:t>3. Zasilanie rezerwowe</w:t>
      </w:r>
    </w:p>
    <w:p>
      <w:pPr>
        <w:pStyle w:val="Normal"/>
        <w:tabs>
          <w:tab w:val="clear" w:pos="284"/>
          <w:tab w:val="left" w:pos="7655" w:leader="none"/>
        </w:tabs>
        <w:ind w:left="35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tacja [MODRZEJOWSKA])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owa linii kablowej YAKY 4x35 + FeZn 25x4</w:t>
        <w:tab/>
        <w:t>116/128m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osłon rurowych AROT DVR o 110</w:t>
        <w:tab/>
        <w:t>124,0 m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osłon rurowych AROT DVK o 160</w:t>
        <w:tab/>
        <w:t>22,0 m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iert w osłonie rurowej AROT SRS o 160</w:t>
        <w:tab/>
        <w:t>26 m</w:t>
      </w:r>
    </w:p>
    <w:p>
      <w:pPr>
        <w:pStyle w:val="Normal"/>
        <w:tabs>
          <w:tab w:val="clear" w:pos="284"/>
          <w:tab w:val="left" w:pos="7655" w:leader="none"/>
        </w:tabs>
        <w:ind w:left="357" w:hanging="0"/>
        <w:jc w:val="both"/>
        <w:rPr/>
      </w:pPr>
      <w:r>
        <w:rPr>
          <w:rFonts w:cs="Arial"/>
          <w:b/>
          <w:bCs/>
          <w:sz w:val="20"/>
          <w:szCs w:val="20"/>
        </w:rPr>
        <w:t>4. Zabezpieczenie oświetlenia drogowego</w:t>
      </w:r>
    </w:p>
    <w:p>
      <w:pPr>
        <w:pStyle w:val="Normal"/>
        <w:tabs>
          <w:tab w:val="clear" w:pos="284"/>
          <w:tab w:val="left" w:pos="7655" w:leader="none"/>
        </w:tabs>
        <w:ind w:left="35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oświetlenie ul. Piłsudskiego w miejscowości Będzin)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osłon rurowych AROT PS o 160</w:t>
        <w:tab/>
        <w:t>15,5 m</w:t>
      </w:r>
    </w:p>
    <w:p>
      <w:pPr>
        <w:pStyle w:val="Normal"/>
        <w:tabs>
          <w:tab w:val="clear" w:pos="284"/>
          <w:tab w:val="left" w:pos="765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. Przebudowa miejskiej sieci monitoringu</w:t>
      </w:r>
    </w:p>
    <w:p>
      <w:pPr>
        <w:pStyle w:val="Normal"/>
        <w:tabs>
          <w:tab w:val="clear" w:pos="284"/>
          <w:tab w:val="left" w:pos="765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rejon skrzyżowania ul. Modrzejowskiej z ul. Piłsudskiego)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709" w:leader="none"/>
          <w:tab w:val="left" w:pos="7655" w:leader="none"/>
        </w:tabs>
        <w:ind w:left="1070" w:hanging="6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ntaż kamery i głośników ze słupa z przygot. do pon. montażu</w:t>
        <w:tab/>
        <w:t xml:space="preserve">1 kpl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709" w:leader="none"/>
          <w:tab w:val="left" w:pos="7655" w:leader="none"/>
        </w:tabs>
        <w:ind w:left="1070" w:hanging="64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Ponowny montaż kamery i głośników na słupie oświetleniowym</w:t>
        <w:tab/>
        <w:t>1 kpl.</w:t>
      </w:r>
    </w:p>
    <w:p>
      <w:pPr>
        <w:pStyle w:val="Normal"/>
        <w:tabs>
          <w:tab w:val="clear" w:pos="284"/>
          <w:tab w:val="left" w:pos="765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6. Demontaż oświetlenia drogowego – YAKY 4x25</w:t>
      </w:r>
    </w:p>
    <w:p>
      <w:pPr>
        <w:pStyle w:val="Normal"/>
        <w:tabs>
          <w:tab w:val="clear" w:pos="284"/>
          <w:tab w:val="left" w:pos="7655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>ul. Modrzejowska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ntaż kabla YAKY 4x25 z przygot. do przełożenia</w:t>
        <w:tab/>
        <w:t>7m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ntaż oprawy OUS z linii napowietrznej</w:t>
        <w:tab/>
        <w:t>1 kpl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ntaż słupów ośw. typu OŻ – 7</w:t>
        <w:tab/>
        <w:t>4 szt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ntaż stalowych słupów oświetleniowych</w:t>
        <w:tab/>
        <w:t>33 kpl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ntaż opraw typu OUS</w:t>
        <w:tab/>
        <w:t xml:space="preserve">50 kpl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ntaż opraw typu SGS</w:t>
        <w:tab/>
        <w:t>1 kpl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ntaż kabla YAKY 4x25</w:t>
        <w:tab/>
        <w:t>885 m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4. Określenia podstawowe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Słup oświetleniowy - konstrukcja wsporcza osadzona bezpośrednio w gruncie, służąca do zamocowania oprawy oświetleniowej na wysokości nie większej niż 14 m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Maszt oświetleniowy - konstrukcja wsporcza osadzona w gruncie za pomocą fundamentu, służąca do zamocowania opraw oświetleniowych na wysokości powyżej 16 m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Wysięgnik - element rurowy łączący słup oświetleniowy z oprawą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Kabel - przewód wielożyłowy izolowany, przystosowany do przewodzenia prądu elektrycznego, mogący pracować pod i nad ziemią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Ustój - rodzaj fundamentu dla słupów oświetleniowych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Fundament - konstrukcja żelbetowa zagłębiona w ziemi, służąca do utrzymania masztu lub szafy oświetleniowej w pozycji pracy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Szafa oświetleniowa - urządzenie rozdzielczo-sterownicze bezpośrednio zasilające instalacje oświetleniowe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Dodatkowa ochrona przeciwporażeniowa - ochrona części przewodzących dostępnych w wypadku pojawienia się na nich napięcia w warunkach zakłóceniowych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Pozostałe określenia podstawowe są zgodne z obowiązującymi odpowiednimi polskimi normami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0"/>
        </w:rPr>
        <w:t>i definicjami podanymi w STWIORB D-M-00.00.00 „Wymagania ogólne” pkt 1.5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5. Ogólne wymagania dotyczące robót</w:t>
      </w:r>
    </w:p>
    <w:p>
      <w:pPr>
        <w:pStyle w:val="Normal"/>
        <w:jc w:val="both"/>
        <w:rPr/>
      </w:pPr>
      <w:r>
        <w:rPr>
          <w:sz w:val="20"/>
        </w:rPr>
        <w:t>Ogólne wymagania dotyczące robót podano w STWIORB D-M-00.00.00 „Wymagania ogólne” pkt 1.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ATERIAŁ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1. Ogólne wymagania dotyczące materiałów</w:t>
      </w:r>
    </w:p>
    <w:p>
      <w:pPr>
        <w:pStyle w:val="Normal"/>
        <w:jc w:val="both"/>
        <w:rPr/>
      </w:pPr>
      <w:r>
        <w:rPr>
          <w:sz w:val="20"/>
        </w:rPr>
        <w:t>Ogólne wymagania dotyczące materiałów, ich pozyskiwania i składowania, podano w STWIORB D-M-00.00.00 „Wymagania ogólne” pkt 2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2. Materiały do wykonania ustoju betonowego „na mokro”</w:t>
      </w:r>
    </w:p>
    <w:p>
      <w:pPr>
        <w:pStyle w:val="Tekstost"/>
        <w:numPr>
          <w:ilvl w:val="0"/>
          <w:numId w:val="10"/>
        </w:numPr>
        <w:rPr>
          <w:b/>
          <w:b/>
        </w:rPr>
      </w:pPr>
      <w:r>
        <w:rPr>
          <w:b/>
        </w:rPr>
        <w:t>Szalowanie</w:t>
      </w:r>
    </w:p>
    <w:p>
      <w:pPr>
        <w:pStyle w:val="Tekstost"/>
        <w:rPr/>
      </w:pPr>
      <w:r>
        <w:rPr/>
        <w:t>Szalowanie powinno zapewnić sztywność i niezmienność układu. Szalowanie powinno być skonstruowane w sposób umożliwiający łatwy jego montaż i demontaż. Przed wypełnieniem masą betonową szalowanie powinno być sprawdzone, aby wykluczało wyciek zaprawy z masy betonowej, możliwość zniekształceń lub odchyleń w betonowej konstrukcji.</w:t>
      </w:r>
    </w:p>
    <w:p>
      <w:pPr>
        <w:pStyle w:val="Tekstost"/>
        <w:numPr>
          <w:ilvl w:val="0"/>
          <w:numId w:val="17"/>
        </w:numPr>
        <w:rPr>
          <w:b/>
          <w:b/>
        </w:rPr>
      </w:pPr>
      <w:r>
        <w:rPr>
          <w:b/>
        </w:rPr>
        <w:t>Beton</w:t>
      </w:r>
    </w:p>
    <w:p>
      <w:pPr>
        <w:pStyle w:val="Tekstost"/>
        <w:rPr/>
      </w:pPr>
      <w:r>
        <w:rPr/>
        <w:t>Klasa betonu powinna być zgodna z dokumentacją projektową lub wskazaniami Inspektora Nadzoru, lecz nie niższa niż klasa C25/30. Beton powinien odpowiadać wymaganiom normy PN-EN 206-1 [3].</w:t>
      </w:r>
    </w:p>
    <w:p>
      <w:pPr>
        <w:pStyle w:val="Tekstost"/>
        <w:rPr/>
      </w:pPr>
      <w:r>
        <w:rPr/>
        <w:t xml:space="preserve">Składnikami betonu są: cement, kruszywo, woda i domieszki. </w:t>
      </w:r>
    </w:p>
    <w:p>
      <w:pPr>
        <w:pStyle w:val="Tekstost"/>
        <w:rPr/>
      </w:pPr>
      <w:r>
        <w:rPr/>
        <w:t>Cement stosowany do betonu powinien być cementem portlandzkim klasy 32,5</w:t>
      </w:r>
      <w:r>
        <w:rPr>
          <w:strike/>
        </w:rPr>
        <w:t xml:space="preserve"> </w:t>
      </w:r>
      <w:r>
        <w:rPr/>
        <w:t>wg PN-EN 197-1 [6]. Cement powinien być dostarczany w opakowaniach spełniających wymagania BN-88/6731-08 [22] i składowany w dobrze wentylowanych, suchych i zadaszonych pomieszczeniach.</w:t>
      </w:r>
    </w:p>
    <w:p>
      <w:pPr>
        <w:pStyle w:val="Tekstost"/>
        <w:rPr/>
      </w:pPr>
      <w:r>
        <w:rPr/>
        <w:t>Kruszywo do betonu (piasek, grys) powinno odpowiadać wymaganiom PN-EN 12620 [4].</w:t>
      </w:r>
    </w:p>
    <w:p>
      <w:pPr>
        <w:pStyle w:val="Tekstost"/>
        <w:rPr/>
      </w:pPr>
      <w:r>
        <w:rPr/>
        <w:t>Woda powinna być odmiany „1”, zgodnie z wymaganiami PN-EN 1008 [8].</w:t>
      </w:r>
    </w:p>
    <w:p>
      <w:pPr>
        <w:pStyle w:val="Tekstost"/>
        <w:rPr/>
      </w:pPr>
      <w:r>
        <w:rPr/>
        <w:t>Domieszki chemiczne do betonu powinny być stosowane, jeśli przewiduje to dokumentacja projektowa, STWIORB lub wskazania Inspektora Nadzoru, przy czym w przypadku braku danych dotyczących rodzaju domieszek, ich dobór powinien być dokonany zgodnie z zaleceniami PN-EN 206-1 [3]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3. Materiały stosowane przy układaniu kabli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Piasek</w:t>
      </w:r>
    </w:p>
    <w:p>
      <w:pPr>
        <w:pStyle w:val="Normal"/>
        <w:jc w:val="both"/>
        <w:rPr/>
      </w:pPr>
      <w:r>
        <w:rPr>
          <w:sz w:val="20"/>
        </w:rPr>
        <w:t xml:space="preserve">Piasek stosowany przy układaniu kabli powinien być co najmniej gatunku „3”, odpowiadającego wymaganiom </w:t>
      </w:r>
      <w:r>
        <w:rPr>
          <w:sz w:val="20"/>
          <w:szCs w:val="20"/>
        </w:rPr>
        <w:t xml:space="preserve">PN-B-11113 </w:t>
      </w:r>
      <w:r>
        <w:rPr>
          <w:sz w:val="20"/>
        </w:rPr>
        <w:t>[24]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Fo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lia służąca do osłony kabla przed uszkodzeniami mechanicznymi, powinna być folią kalandrowaną z uplastycznionego PCW o grubości od 0,4 do 0,6 mm, gatunku I, odpowiadającą wymaganiom BN-68/6353-03 [21]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2.4. Elementy gotowe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0"/>
        </w:rPr>
      </w:pPr>
      <w:r>
        <w:rPr>
          <w:b/>
          <w:sz w:val="20"/>
        </w:rPr>
        <w:t>Fundamenty prefabrykow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 maszty i szafy oświetleniowe zaleca się stosowanie fundamentów prefabrykowanych według ustaleń dokumentacji projektowej. Ogólne wymagania dotyczące fundamentów konstrukcji określone są w PN-80/B-03322 [1].</w:t>
      </w:r>
    </w:p>
    <w:p>
      <w:pPr>
        <w:pStyle w:val="Normal"/>
        <w:jc w:val="both"/>
        <w:rPr/>
      </w:pPr>
      <w:r>
        <w:rPr>
          <w:sz w:val="20"/>
        </w:rPr>
        <w:t>W zależności od konkretnych warunków lokalizacyjnych i rodzaju wód gruntowych, należy wykonać zabezpieczenie antykorozyjne według STWIORB, zgodnie z „Instrukcją zabezpieczeń przed korozją konstrukcji betonowych” [35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ładowanie prefabrykatów powinno odbywać się na wyrównanym, utwardzonym i odwodnionym podłożu, na przekładkach z drewna sosnowego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</w:rPr>
      </w:pPr>
      <w:r>
        <w:rPr>
          <w:b/>
          <w:sz w:val="20"/>
        </w:rPr>
        <w:t>Rury betonow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Rury betonowe powinny odpowiadać wymaganiom określonym przez BN-75/8971-06 [28]. Dla wykonania ustojów pod słupy oświetleniowe zaleca się stosowanie rur typu RA 600 z betonu klasy B 1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Składowanie rur betonowych powinno odbywać się na terenie utwardzonym z możliwością odprowadzenia wód opadowych w pozycji wbudowania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</w:rPr>
      </w:pPr>
      <w:r>
        <w:rPr>
          <w:b/>
          <w:sz w:val="20"/>
        </w:rPr>
        <w:t>Przepusty kabl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pusty kablowe powinny być wykonane z materiałów niepalnych, z tworzyw sztucznych lub stali, wytrzymałych mechanicznie, chemicznie i odpornych na działanie łuku elektrycz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ry używane do wykonania przepustów powinny być dostatecznie wytrzymałe na działające na nie obciążenia. Wnętrza ścianek powinny być gładkie lub powleczone warstwą wygładzającą ich powierzchnie dla ułatwienia przesuwania się kabli.</w:t>
      </w:r>
    </w:p>
    <w:p>
      <w:pPr>
        <w:pStyle w:val="Normal"/>
        <w:jc w:val="both"/>
        <w:rPr/>
      </w:pPr>
      <w:r>
        <w:rPr>
          <w:sz w:val="20"/>
        </w:rPr>
        <w:t>Zaleca się stosowanie na przepusty kablowe rur z polichlorku winylu (PCW) o średnicy wewnętrznej nie mniejszej niż 90 mm. Rury powinny odpowiadać wymaganiom normy PN-80/C-89205 [9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ry na przepusty kablowe należy przechowywać na utwardzonym placu, w nienasłonecznionych miejscach zabezpieczonych przed ich uszkodzeniem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.4.4. K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ble używane do oświetlenia dróg powinny spełniać wymagania PN-93/E-90401 [17]. Zaleca się stosowanie kabli o napięciu znamionowym  0,6/1 kV, cztero- lub pięciożyłowych o żyłach aluminiowych w izolacji polwinitowej. Przekrój żył powinien być dobrany w zależności od dopuszczalnego spadku napięcia, dopuszczalnej temperatury nagrzania kabla przez prądy robocze i zwarciowe oraz skuteczności ochrony przeciwporażeniowej w przypadku zerowania ochronnego.</w:t>
      </w:r>
    </w:p>
    <w:p>
      <w:pPr>
        <w:pStyle w:val="Normal"/>
        <w:jc w:val="both"/>
        <w:rPr/>
      </w:pPr>
      <w:r>
        <w:rPr>
          <w:sz w:val="20"/>
        </w:rPr>
        <w:t>Nie zaleca się stosowania kabli o przekroju większym niż 50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ębny z kablami należy przechowywać w miejscach pokrytych dachem, zabezpieczonych przed opadami atmosferycznymi i bezpośrednim działaniem promieni słonecz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b/>
          <w:sz w:val="20"/>
        </w:rPr>
        <w:t>Źródła światła i oprawy</w:t>
      </w:r>
    </w:p>
    <w:p>
      <w:pPr>
        <w:pStyle w:val="Normal"/>
        <w:jc w:val="both"/>
        <w:rPr/>
      </w:pPr>
      <w:r>
        <w:rPr>
          <w:sz w:val="20"/>
        </w:rPr>
        <w:t>Jeżeli dokumentacja projektowa nie przewiduje inaczej, to należy dla oświetlenia drogowego stosować źródła światła i oprawy spełniające wymagania PN-83/E-06305 [15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 względu na wysoką skuteczność świetlną, trwałość i stałość strumienia świetlnego w czasie oraz oddawanie barw, zaleca się stosowanie wysokoprężnych lamp sodowych, rtęciowych lub rtęciowych z halogenk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rawy powinny charakteryzować się szerokim ograniczonym rozsyłem światła. Ze względów eksploatacyjnych stosować należy oprawy o konstrukcji zamkniętej, stopniu zabezpieczenia przed wpływami zewnętrznymi komory lampowej IP 54 i klasą        ochronności 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menty oprawy, takie jak układ optyczny i korpus, powinny być wykonane z materiałów nierdzewnych.</w:t>
      </w:r>
    </w:p>
    <w:p>
      <w:pPr>
        <w:pStyle w:val="Normal"/>
        <w:jc w:val="both"/>
        <w:rPr/>
      </w:pPr>
      <w:r>
        <w:rPr>
          <w:sz w:val="20"/>
        </w:rPr>
        <w:t>Oprawy powinny być przechowywane w pomieszczeniach o temperaturze nie niższej niż -5</w:t>
      </w:r>
      <w:r>
        <w:rPr>
          <w:sz w:val="20"/>
          <w:vertAlign w:val="superscript"/>
        </w:rPr>
        <w:t>o</w:t>
      </w:r>
      <w:r>
        <w:rPr>
          <w:sz w:val="20"/>
        </w:rPr>
        <w:t>C i wilgotności względnej powietrza nie przekraczającej 80% i w opakowaniach zgodnych z PN-86/O-79100 [19]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0"/>
        </w:rPr>
      </w:pPr>
      <w:r>
        <w:rPr>
          <w:b/>
          <w:sz w:val="20"/>
        </w:rPr>
        <w:t>Słupy i maszty oświetleniowe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Słupy wys.9 i 4  m, stalowe ocynkowane o gr ścianki 4 i 3 mm malowane w kolorze RAL….,pokryte farbą antyplakat do wys. 2 m , przystosowane do montażu ozdobników świątecznych, </w:t>
      </w:r>
      <w:r>
        <w:rPr>
          <w:b/>
          <w:sz w:val="20"/>
          <w:szCs w:val="20"/>
        </w:rPr>
        <w:t xml:space="preserve">z </w:t>
      </w:r>
      <w:r>
        <w:rPr>
          <w:rFonts w:cs="Arial"/>
          <w:b/>
          <w:sz w:val="20"/>
          <w:szCs w:val="20"/>
        </w:rPr>
        <w:t>fundamentem</w:t>
      </w:r>
      <w:r>
        <w:rPr>
          <w:b/>
          <w:sz w:val="20"/>
        </w:rPr>
        <w:t xml:space="preserve">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celu umożliwienia montażu ozdobników świątecznych na słupach należy w każdym słupie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konać otwór o średnicy 10 mm, w odległości 3 m licząc od końca słupa od strony wnęki. Otwór należy wykonac przed procesem cynkowania i malowania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 bezpośredniej bliskości otworu przy pomocy taśmy stalowej nierdzewnej przymocować hermetyczną puszkę z listwą instalacyjną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d bezpieczników do listwy instalacyjnej w puszce poprowadzić przewód YDY 3x2,5 mm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la oświetlenia dróg, poza szczególnymi przypadkami, należy stosować typowe słupy oświetleniowe betonowe i stalowe umożliwiające zawieszenie opraw na wysokości 10         i 12 m oraz maszty o wysokości zawieszenia opraw 16 i 18 m.</w:t>
      </w:r>
    </w:p>
    <w:p>
      <w:pPr>
        <w:pStyle w:val="Normal"/>
        <w:jc w:val="both"/>
        <w:rPr/>
      </w:pPr>
      <w:r>
        <w:rPr>
          <w:sz w:val="20"/>
        </w:rPr>
        <w:t>Słupy i maszty powinny przenieść obciążenia wynikające z zawieszenia opraw i wysięgników oraz parcia wiatru dla II i III strefy wiatrowej, zgodnie z PN-75/E-05100 [12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żdy słup powinien posiadać w swej górnej części odpowiedniej średnicy rurę stalową dla zamocowania wysięgnika rurowego i osłony stożkowej.</w:t>
      </w:r>
    </w:p>
    <w:p>
      <w:pPr>
        <w:pStyle w:val="Normal"/>
        <w:jc w:val="both"/>
        <w:rPr/>
      </w:pPr>
      <w:r>
        <w:rPr>
          <w:sz w:val="20"/>
        </w:rPr>
        <w:t>W dolnej części słupy i maszty powinny posiadać jedną lub dwie wnęki zamykane drzwiczkami.</w:t>
      </w:r>
    </w:p>
    <w:p>
      <w:pPr>
        <w:pStyle w:val="Normal"/>
        <w:jc w:val="both"/>
        <w:rPr/>
      </w:pPr>
      <w:r>
        <w:rPr>
          <w:sz w:val="20"/>
        </w:rPr>
        <w:t>Wnęka lub wnęki powinny być przystosowane do zainstalowania typowej tabliczki bezpiecznikowo-zaciskowej, posiadającej podstawy bezpiecznikowe 25 A (w ilości zależnej od ilości zainstalowanych opraw) i cztery lub pięć zacisków do podłączenia dwóch żył kabla o przekroju do 50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Stalowe słupy i maszty winny być wykonane ze stali profilowej St 3 SX i stali rurowej R 35. Ich powierzchnie wewnętrzne powinny być oczyszczone i powleczone warstwą ochronną z bitizolu o grubości min. 120 </w:t>
      </w:r>
      <w:r>
        <w:rPr>
          <w:rFonts w:eastAsia="Times New Roman" w:cs="Times New Roman"/>
          <w:sz w:val="20"/>
        </w:rPr>
        <w:t>µ</w:t>
      </w:r>
      <w:r>
        <w:rPr>
          <w:sz w:val="20"/>
        </w:rPr>
        <w:t>m. Strona zewnętrzna po oczyszczeniu  II stopnia powinna być malowana trzema warstwami farb; antykorozyjną, podkładową i nawierzchniową. Farba nawierzchniowa powinna być koloru szarego (mieszanina kolorów 51 i 81 w stosunku 1: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menty powinny być proste w granicach dopuszczalnych odchyłek podanych w dokumentacji projektowej i PN-90/B-03200 [7]. Spoiny nie mogą wykazywać pęknięć, a otwory na elementy łączące nie powinny mieć podniesionych krawędz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ładowanie słupów i masztów oświetleniowych na placu budowy, powinno być na wyrównanym podłożu w pozycji poziomej, z zastosowaniem przekładek z drewna miękkiego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>
          <w:b/>
          <w:sz w:val="20"/>
        </w:rPr>
        <w:t>Wysięgniki</w:t>
      </w:r>
    </w:p>
    <w:p>
      <w:pPr>
        <w:pStyle w:val="Normal"/>
        <w:jc w:val="both"/>
        <w:rPr/>
      </w:pPr>
      <w:r>
        <w:rPr>
          <w:sz w:val="20"/>
        </w:rPr>
        <w:t>Wysięgniki powinny być wykonane zgodnie z dokumentacją projektową lub STWIORB. Jeżeli dokumentacja projektowa nie przewiduje inaczej, to należy wysięgniki wykonywać z rur stalowych bez szwu o znaku R 35 i średnicy zewnętrznej od 60,3 do 76,1 mm. Grubość ścianki rury nie powinna przekraczać 8 m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miona lub ramię wysięgnika powinno być nachylone pod kątem 5 stopni od poziomu, a ich wysięg powinien być zawarty od 1,0 m do 4,0 m. Wysięgniki powinny być dostosowane do opraw i słupów oświetleniowych używanych do oświetlenia dró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sięgniki powinny być zabezpieczone antykorozyjnie powłokami malarskimi z zewnątrz i asfaltowymi wewnątrz rur, tak jak słupy i maszty oświetleni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ładowanie wysięgników na placu budowy powinno być w miejscu suchym i zabezpieczonym przed ich uszkodzeniem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Kapturek osłonowy</w:t>
      </w:r>
    </w:p>
    <w:p>
      <w:pPr>
        <w:pStyle w:val="Normal"/>
        <w:jc w:val="both"/>
        <w:rPr/>
      </w:pPr>
      <w:r>
        <w:rPr>
          <w:sz w:val="20"/>
        </w:rPr>
        <w:t>Kapturek osłonowy należy wykonać zgodnie z dokumentacją projektową dla konkretnego wysięgnika i słupa oświetleniowego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0"/>
        </w:rPr>
      </w:pPr>
      <w:r>
        <w:rPr>
          <w:b/>
          <w:sz w:val="20"/>
        </w:rPr>
        <w:t>Tabliczka bezpiecznikowo-zaciskowa</w:t>
      </w:r>
    </w:p>
    <w:p>
      <w:pPr>
        <w:pStyle w:val="Normal"/>
        <w:jc w:val="both"/>
        <w:rPr/>
      </w:pPr>
      <w:r>
        <w:rPr>
          <w:sz w:val="20"/>
        </w:rPr>
        <w:t>Tabliczkę bezpiecznikowo-zaciskową należy wykonać zgodnie z dokumentacją projektową lub STWIORB.</w:t>
      </w:r>
    </w:p>
    <w:p>
      <w:pPr>
        <w:pStyle w:val="Normal"/>
        <w:jc w:val="both"/>
        <w:rPr/>
      </w:pPr>
      <w:r>
        <w:rPr>
          <w:sz w:val="20"/>
        </w:rPr>
        <w:t>Tabliczka powinna posiadać odpowiednią ilość podstaw bezpiecznikowych 25 A oraz cztery lub pięć zacisków przystosowanych do podłączenia dwóch żył kabla o przekroju do 50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0"/>
        </w:rPr>
      </w:pPr>
      <w:r>
        <w:rPr>
          <w:b/>
          <w:sz w:val="20"/>
        </w:rPr>
        <w:t>Szafa oświetleni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afa oświetleniowa powinna być zgodna z dokumentacją projektową i odpowiadać wymaganiom PN-91/E-05160/01 [14], jako konstrukcja wolnostojąca na fundamencie betonowym prefabrykowanym o stopniu ochrony IP 33. Szafa powinna być przystosowana do sieci kablowej tak od strony zasilania jak i odbioru i wykonana na napięcie znamionowe 380/220 V, 50 H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afa oświetleniowa powinna składać się z członów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>zasilającego dostosowanego do podłączenia kabla o przekroju żył do 120 mm</w:t>
      </w:r>
      <w:r>
        <w:rPr>
          <w:sz w:val="20"/>
          <w:vertAlign w:val="superscript"/>
        </w:rPr>
        <w:t>2</w:t>
      </w:r>
      <w:r>
        <w:rPr>
          <w:sz w:val="20"/>
        </w:rPr>
        <w:t>, składającego się z podstaw bezpiecznikowych 200 A lub łącznika ręcznego 200 A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>odbiorczego składającego się z min. 6 pól odpływowych, wyposażonego w gniazda bezpiecznikowe BiGs 63 A i styczniki 200 A, które bezpośrednio włączają i wyłączają oświetlenie. Do podłączenia kabli odbiorczych, człon powinien posiadać uniwersalne zaciski śrubowe umożliwiające przykręcenie żył o przekroju do 70 m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bez używania końcówek kabl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>pomiarowego, służącego do pomiaru energii elektrycznej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>sterowniczego realizującego lokalne wymagania zawarte w dokumentacji projektowej lub STWIORB.</w:t>
      </w:r>
    </w:p>
    <w:p>
      <w:pPr>
        <w:pStyle w:val="Normal"/>
        <w:jc w:val="both"/>
        <w:rPr/>
      </w:pPr>
      <w:r>
        <w:rPr>
          <w:sz w:val="20"/>
        </w:rPr>
        <w:t>Ponadto szafa oświetleniowa powinna umożliwiać wyłączanie części oświetlenia oraz pracę w pierścieniu sterowniczym ze sterowaniem zdalnym i miejscowy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ładowanie szafy oświetleniowej powinno odbywać się w zamkniętym, suchym pomieszczeniu, zabezpieczonym przed dostawaniem się kurzu i przed uszkodzeniami mechaniczn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b/>
          <w:sz w:val="20"/>
        </w:rPr>
        <w:t>Żwir na podsypk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Żwir na podsypkę pod prefabrykowane elementy betonowe powinien odpowiadać wymaganiom PN-B-11111 [23]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b/>
          <w:sz w:val="20"/>
        </w:rPr>
        <w:t>Kit uszczeln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uszczelniania połączenia słupa z wysięgnikiem i kapturkiem osłonowym można stosować wszelkie rodzaje kitów spełniające wymagania BN-80/6112-28 [20]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PRZĘT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3.1. Ogólne wymagania dotyczące sprzętu</w:t>
      </w:r>
    </w:p>
    <w:p>
      <w:pPr>
        <w:pStyle w:val="Normal"/>
        <w:jc w:val="both"/>
        <w:rPr/>
      </w:pPr>
      <w:r>
        <w:rPr>
          <w:sz w:val="20"/>
        </w:rPr>
        <w:t>Ogólne wymagania dotyczące sprzętu podano w STWIORB D-M-00.00.00 „Wymagania ogólne” pkt 3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2. Sprzęt do wykonania oświetlenia drogow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żurawia samochodowego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samochodu specjalnego linowego z platformą i balkonem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 xml:space="preserve">wiertnicy na podwoziu samochodowym ze świdre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70 cm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spawarki transformatorowej do 500 A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>zagęszczarki wibracyjnej spalinowej 70 m</w:t>
      </w:r>
      <w:r>
        <w:rPr>
          <w:sz w:val="20"/>
          <w:vertAlign w:val="superscript"/>
        </w:rPr>
        <w:t>3</w:t>
      </w:r>
      <w:r>
        <w:rPr>
          <w:sz w:val="20"/>
        </w:rPr>
        <w:t>/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 xml:space="preserve">ręcznego zestawu świdrów do wiercenia poziomego otworów do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15 cm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urządzenia przeciskowego do przeciskania rur ochronnych pod istniejącymi drog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RANSPORT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1. Ogólne wymagania dotyczące transportu</w:t>
      </w:r>
    </w:p>
    <w:p>
      <w:pPr>
        <w:pStyle w:val="Normal"/>
        <w:jc w:val="both"/>
        <w:rPr/>
      </w:pPr>
      <w:r>
        <w:rPr>
          <w:sz w:val="20"/>
        </w:rPr>
        <w:t>Ogólne wymagania dotyczące transportu podano w STWIORB D-M-00.00.00 „Wymagania ogólne” pkt 4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2. Transport materiałów i elementów oświetleni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przystępujący do wykonania oświetlenia winien wykazać się możliwością korzystania z następujących środków transportu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>samochodu skrzyniowego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rzyczepy dłużycowej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samochodu specjalnego linowego z platformą i balkonem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samochodu dostawczego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rzyczepy do przewożenia kab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WYKONANIE ROBÓT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1. Ogólne zasady wykonania robót</w:t>
      </w:r>
    </w:p>
    <w:p>
      <w:pPr>
        <w:pStyle w:val="Normal"/>
        <w:jc w:val="both"/>
        <w:rPr/>
      </w:pPr>
      <w:r>
        <w:rPr>
          <w:sz w:val="20"/>
        </w:rPr>
        <w:t>Ogólne zasady wykonania robót podano w STWIORB D-M-00.00.00 „Wymagania ogólne” pkt 5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5.2. Wykopy pod fundamenty i kable</w:t>
      </w:r>
    </w:p>
    <w:p>
      <w:pPr>
        <w:pStyle w:val="Tekstost"/>
        <w:rPr/>
      </w:pPr>
      <w:r>
        <w:rPr/>
        <w:t>Przed przystąpieniem do wykonywania wykopów, Wykonawca ma obowiązek sprawdzenia zgodności rzędnych terenu z danymi w dokumentacji projektowej oraz oceny warunków gruntowych.</w:t>
      </w:r>
    </w:p>
    <w:p>
      <w:pPr>
        <w:pStyle w:val="Tekstost"/>
        <w:rPr/>
      </w:pPr>
      <w:r>
        <w:rPr/>
        <w:t>Metoda wykonywania robót ziemnych powinna być dobrana w zależności od głębokości wykopu, ukształtowania terenu oraz rodzaju gruntu. Pod fundamenty prefabrykowane zaleca się wykonywanie wykopów wąsko przestrzennych ręcznie. Ich obudowa i zabezpieczenie przed osypywaniem powinno odpowiadać wymaganiom PN-B-10736 [25].</w:t>
      </w:r>
    </w:p>
    <w:p>
      <w:pPr>
        <w:pStyle w:val="Tekstost"/>
        <w:rPr/>
      </w:pPr>
      <w:r>
        <w:rPr/>
        <w:t>Wykopy pod słupy oświetleniowe zaleca się wykonywać mechanicznie przy zastosowaniu wiertnicy na podwoziu samochodowym.</w:t>
      </w:r>
    </w:p>
    <w:p>
      <w:pPr>
        <w:pStyle w:val="Tekstost"/>
        <w:rPr/>
      </w:pPr>
      <w:r>
        <w:rPr/>
        <w:t>W obu wypadkach wykopy wykonane powinny być bez naruszenia naturalnej struktury dna wykopu i  zgodnie z PN-68/B-06050 [2].</w:t>
      </w:r>
    </w:p>
    <w:p>
      <w:pPr>
        <w:pStyle w:val="Tekstost"/>
        <w:rPr/>
      </w:pPr>
      <w:r>
        <w:rPr/>
        <w:t>Wykop rowka pod kabel powinien być zgodny z dokumentacją projektową, STWIORB lub wskazaniami Inspektora Nadzoru. Wydobyty grunt powinien być składowany z jednej strony wykopu. Skarpy rowka powinny być wykonane w sposób zapewniający ich stateczność.</w:t>
      </w:r>
    </w:p>
    <w:p>
      <w:pPr>
        <w:pStyle w:val="Tekstost"/>
        <w:rPr/>
      </w:pPr>
      <w:r>
        <w:rPr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ypanie fundamentu lub kabla należy dokonać gruntem z wykopu, bez zanieczyszczeń (np. darniny, korzeni, odpadków </w:t>
      </w:r>
      <w:r>
        <w:rPr/>
        <w:t xml:space="preserve">i </w:t>
      </w:r>
      <w:r>
        <w:rPr>
          <w:sz w:val="20"/>
          <w:szCs w:val="20"/>
        </w:rPr>
        <w:t>części organicznych). Zasypanie należy wykonać warstwami grubości od 15 do 20 cm i zagęszczać ubijakami ręcznymi lub zagęszczarką wibracyjną. Wskaźnik zagęszczenia gruntu powinien wynosić co najmniej Is≥0,95 wg PN-S-02205 [27]. Zagęszczenie należy wykonywać w taki sposób aby nie spowodować uszkodzeń fundamentu lub kab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dmiar gruntu z wykopu, pozostający po zasypaniu fundamentu lub kabla, należy rozplantować w pobliżu lub odwieźć na miejsce wskazane w STWIORB lub przez Inspektora Nadzor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3. Wykonanie ustojów pod słupy oświetleniowe</w:t>
      </w:r>
    </w:p>
    <w:p>
      <w:pPr>
        <w:pStyle w:val="Normal"/>
        <w:jc w:val="both"/>
        <w:rPr/>
      </w:pPr>
      <w:r>
        <w:rPr>
          <w:sz w:val="20"/>
        </w:rPr>
        <w:t xml:space="preserve">Jeżeli dokumentacja projektowa nie przewiduje inaczej, to należy stosować proste do wykonania ustoje z użyciem rur betonowych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60 cm długości 1,0 m, z betonu B 10 i pias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strukcja ustoju powinna uwzględniać rodzaj gruntu, typ wysięgnika i oprawy oraz powinna wytrzymać parcie wiatru dla II i III strefy wiatrowej. Górna część konstrukcji ustoju powinna znajdować się 10 cm pod powierzchnią gruntu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4. Montaż fundamentów prefabrykowa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taż fundamentów należy wykonać zgodnie z wytycznymi montażu dla konkretnego fundamentu, zamieszczonymi w dokumentacji projekt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ndament powinien być ustawiany przy pomocy dźwigu, na 10 cm warstwie betonu C8/10, spełniającego wymagania PN-EN 206-1 [3] lub zagęszczonego żwiru spełniającego wymagania PN-B-11111 [23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 jego zasypaniem należy sprawdzić rzędne posadowienia, stan zabezpieczenia antykorozyjnego ścianek i poziom górnej powierzchni, do której przytwierdzona jest płyta mocująca.</w:t>
      </w:r>
    </w:p>
    <w:p>
      <w:pPr>
        <w:pStyle w:val="Normal"/>
        <w:jc w:val="both"/>
        <w:rPr/>
      </w:pPr>
      <w:r>
        <w:rPr>
          <w:sz w:val="20"/>
        </w:rPr>
        <w:t xml:space="preserve">Maksymalne odchylenie górnej powierzchni fundamentu od poziomu nie powinno przekroczyć 1:1500, z dopuszczalną tolerancją rzędnej posadowienia  </w:t>
      </w:r>
      <w:r>
        <w:rPr>
          <w:rFonts w:eastAsia="Times New Roman" w:cs="Times New Roman"/>
          <w:sz w:val="20"/>
        </w:rPr>
        <w:t>±</w:t>
      </w:r>
      <w:r>
        <w:rPr>
          <w:sz w:val="20"/>
        </w:rPr>
        <w:t xml:space="preserve"> 2 cm. Ustawienie fundamentu w planie powinno być wykonane z dokładnością </w:t>
      </w:r>
      <w:r>
        <w:rPr>
          <w:rFonts w:eastAsia="Times New Roman" w:cs="Times New Roman"/>
          <w:sz w:val="20"/>
        </w:rPr>
        <w:t>±</w:t>
      </w:r>
      <w:r>
        <w:rPr>
          <w:sz w:val="20"/>
        </w:rPr>
        <w:t xml:space="preserve"> 10 cm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5.5. Montaż masztów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 przystąpieniem do montażu masztu należy sprawdzić stan powierzchni stykowych elementów łączeniowych, oczyszczając je z brudu, lodu itp. oraz stan powłoki antykorozyjnej, którą w przypadku uszkodzenia podczas transportu, należy uzupełnić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szt ustawiać należy przy pomocy dźwigu. Podczas podnoszenia masztu należy zwrócić uwagę, aby nie spowodować odkształcenia elementów lub ich zniszc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 zdjęciem z haka, ustawiany maszt powinien być zabezpieczony przed upadk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krętki śrub mocujących maszt powinny być dokręcane dwustadiowo i trwale zabezpieczone przed odkręceni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chyłka osi masztu od pionu nie może być większa od 0,001 wysokości masztu.</w:t>
      </w:r>
    </w:p>
    <w:p>
      <w:pPr>
        <w:pStyle w:val="Normal"/>
        <w:jc w:val="both"/>
        <w:rPr/>
      </w:pPr>
      <w:r>
        <w:rPr>
          <w:sz w:val="20"/>
        </w:rPr>
        <w:t>Po wykonaniu robót montażowych należy sprawdzić stan powierzchni malowanych i w przypadku miejscowych ubytków, uzupełnić powłokę malując zgodnie z wymaganiami zawartymi w dokumentacji projektowej. Nie należy malować przy temperaturze otoczenia niższej niż 5</w:t>
      </w:r>
      <w:r>
        <w:rPr>
          <w:sz w:val="20"/>
          <w:vertAlign w:val="superscript"/>
        </w:rPr>
        <w:t>o</w:t>
      </w:r>
      <w:r>
        <w:rPr>
          <w:sz w:val="20"/>
        </w:rPr>
        <w:t>C i wilgotności względnej powietrza przekraczającej 80%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6. Montaż słup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łupy należy ustawiać dźwigiem w uprzednio przygotowane i częściowo wykonane ustoje. Spód słupa powinien opierać się na warstwie betonu marki C8/10 wg PN-EN 206-1 [3] grubości min. 10 cm lub na płycie chodnikowej o wymiarach 50 x 50 x 7 c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ębokość posadowienia słupa oraz typ fundamentu należy wykonać według dokumentacji projekt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chyłka osi słupa od pionu, po jego ustawieniu, nie może być większa niż 0,001 wysokości słup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7. Montaż wysięgnik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sięgniki należy montować na słupach stojących przy pomocy dźwigu i samochodu z balko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ęść pionową wysięgnika należy wsunąć do oporu w rurę znajdującą się w górnej części słupa oświetleniowego i po ustawieniu go w pionie należy unieruchomić go śrubami, znajdującymi się w nagwintowanych otwor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leca się ustawianie pionu wysięgnika przy obciążeniu go oprawą lub ciężarem równym ciężarowi opr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łączenia wysięgnika ze słupem należy chronić kapturkiem osłonowym. Szczeliny pomiędzy kapturkiem osłonowym, wysięgnikiem i rurą wierzchołkową słupa, należy wypełnić kitem miniowym.</w:t>
      </w:r>
    </w:p>
    <w:p>
      <w:pPr>
        <w:pStyle w:val="Normal"/>
        <w:jc w:val="both"/>
        <w:rPr/>
      </w:pPr>
      <w:r>
        <w:rPr>
          <w:sz w:val="20"/>
        </w:rPr>
        <w:t xml:space="preserve">Wysięgniki powinny być ustawione pod kątem 90 stopni z dokładnością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 stopnie do osi jezdni lub stycznej do osi w przypadku, gdy jezdnia jest w łu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dążyć, aby części ukośne wysięgników znajdowały się w jednej płaszczyźnie równoległej do powierzchni oświetlanej jezdni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8. Montaż opra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taż opraw na wysięgnikach należy wykonywać przy pomocy samochodu z balko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żdą oprawę przed zamontowaniem należy podłączyć do sieci i sprawdzić jej działanie (sprawdzenie zaświecenia się lampy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rawy należy montować po uprzednim wciągnięciu przewodów zasilających do słupów i wysięgników.</w:t>
      </w:r>
    </w:p>
    <w:p>
      <w:pPr>
        <w:pStyle w:val="Normal"/>
        <w:jc w:val="both"/>
        <w:rPr/>
      </w:pPr>
      <w:r>
        <w:rPr>
          <w:sz w:val="20"/>
        </w:rPr>
        <w:t>Należy stosować przewody pojedyncze o izolacji wzmocnionej z żyłami miedzianymi o przekroju żyły nie mniejszym niż 1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ość przewodów zależna jest od ilości opra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tabliczki bezpiecznikowej do każdej oprawy należy prowadzić po dwa przewody. Oprawy należy mocować na wysięgnikach i głowicach masztów w sposób wskazany przez producenta opraw, po wprowadzeniu do nich przewodów zasilających i ustawieniu ich w położenie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rawy powinny być  mocowane w sposób trwały, aby nie zmieniały swego położenia pod wpływem warunków atmosferycznych i parcia wiatru dla II i III strefy wiatrowej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9. Układanie kab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ble należy układać w trasach wytyczonych przez fachowe służby geodezyjne. Układanie kabli powinno być zgodne z normą PN-76/E-05125 [13]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ble powinny być układane w sposób wykluczający ich uszkodzenie przez zginanie, skręcanie, rozciąganie itp.</w:t>
      </w:r>
    </w:p>
    <w:p>
      <w:pPr>
        <w:pStyle w:val="Normal"/>
        <w:jc w:val="both"/>
        <w:rPr/>
      </w:pPr>
      <w:r>
        <w:rPr>
          <w:sz w:val="20"/>
        </w:rPr>
        <w:t>Temperatura otoczenia przy układaniu kabli nie powinna być mniejsza niż 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bel można zginać jedynie w przypadkach koniecznych, przy czym promień gięcia powinien być możliwie duży, jednak nie mniejszy niż 10-krotna zewnętrzna jego średnica.</w:t>
      </w:r>
    </w:p>
    <w:p>
      <w:pPr>
        <w:pStyle w:val="Normal"/>
        <w:jc w:val="both"/>
        <w:rPr/>
      </w:pPr>
      <w:r>
        <w:rPr>
          <w:sz w:val="20"/>
        </w:rPr>
        <w:t xml:space="preserve">Bezpośrednio w gruncie kable należy układać na głębokości 0,7 m z dokładności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 na warstwie piasku o grubości 10 cm z przykryciem również 10 cm warstwą piasku, a następnie warstwą gruntu rodzimego o grubości co najmniej 15 c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ko ochronę przed uszkodzeniami mechanicznymi, wzdłuż całej trasy, co najmniej 25 cm nad kablem, należy układać folię koloru niebieskiego szerokości 20 c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miejscach skrzyżowań kabli z istniejącymi drogami o nawierzchni twardej, zaleca się wykonywanie przepustów kablowych metodą wiercenia poziomego, przewidując po jednym przepuście rezerwowym na każdym skrzyż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bel ułożony w ziemi na całej swej długości powinien posiadać oznaczniki identyfikacyj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mostach i wiaduktach kable należy układać w sposób zapewniający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nienaruszalność konstrukcji i nieosłabienie wytrzymałości mechanicznej mostu lub wiaduktu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łatwość układania, montażu, kontroli, napraw i ochronę kabli przed uszkodzeniami mechanicznymi w czasie prac związanych z naprawą i konserwacją konstruk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leca się przy latarniach, szafie oświetleniowej, przepustach kablowych; pozostawienie  2-metrowych zapasów eksploatacyjnych kab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wykonaniu linii kablowej należy pomierzyć rezystancję izolacji poszczególnych odcinków kabla induktorem o napięciu nie mniejszym niż 2,5 kV, przy czym rezystancja nie może być mniejsza niż 20 Momów/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bliżenia i odległości kabla od innych instalacji podano w tablicy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ost"/>
        <w:rPr/>
      </w:pPr>
      <w:r>
        <w:rPr/>
        <w:t>Tablica 2. Odległości kabla sygnalizacyjnego od innych urządzeń podziemnych</w:t>
      </w:r>
    </w:p>
    <w:tbl>
      <w:tblPr>
        <w:tblW w:w="9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508"/>
        <w:gridCol w:w="2239"/>
        <w:gridCol w:w="2197"/>
      </w:tblGrid>
      <w:tr>
        <w:trPr>
          <w:trHeight w:val="46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urządzenia podziemnego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mniejsza dopuszczalna odległość w cm</w:t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ionowa przy skrzyżowaniu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zioma przy zbliżeniu</w:t>
            </w:r>
          </w:p>
        </w:tc>
      </w:tr>
      <w:tr>
        <w:trPr>
          <w:trHeight w:val="597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Kable elektroenergetyczne na napięcie znamionowe sieci do 1 kV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Kable elektroenergetyczne na napięcie znamionowe sieci wyższe niż 1 k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Kable telekomunikacyjn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Rurociągi wodociągowe, ściekowe, cieplne, gazowe z gazami niepalnymi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Rurociągi z cieczami palnymi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Rurociągi z gazami palnymi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wg PN-91/M-34501 [18]</w:t>
            </w:r>
          </w:p>
        </w:tc>
      </w:tr>
      <w:tr>
        <w:trPr>
          <w:trHeight w:val="59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Części podziemne linii napowietrznych (ustój, podpora, odciążka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Ściany budynków i inne budowle, np. tunele, kanały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*) Należy zastosować przepust kablowy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10. Montaż szafy oświetleni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taż szafy oświetleniowej należy wykonać według instrukcji montażu dostarczonej przez producenta szafy i fundament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rukcja powinna zawierać wskazówki dotyczące montażu i kolejności wykonywanych robót, a mianowicie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wykopów pod fundament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montaż fundamentu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ustawienie i zamontowanie szafy na fundamencie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wykonanie instalacji ochrony przeciwporażeniowej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odłączenie do szafy kabli oświetleniowych i sterowniczych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zasypanie wykopu i roboty wykończeniowe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11. Wykonanie dodatkowej ochrony przeciwporażeni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ystem dodatkowej ochrony przeciwporażeniowej dla instalacji oświetleniowej, do czasu ukazania się nowych przepisów, może być stosowany jako zerowanie lub uziemienie ochron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 to uzależnione od istniejącego systemu zastosowanego w konkretnej sieci zasilającej szafę oświetleniową, oraz od warunków technicznych przyłączenia wydanych przez zakład energetycz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11.1. Zer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rowanie polega na połączeniu części przewodzących dostępnych z uziemionym przewodem ochronnym PE lub ochronno-neutralnym PEN i powodującym w warunkach zakłóceniowych odłączenie zasil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datkowo przy szafie oświetleniowej, na końcu linii oświetleniowej i na końcu każdego odgałęzienia o długości większej niż 200 m,  należy wykonać uziomy, których rezystancja nie może przekraczać 5 omów.</w:t>
      </w:r>
    </w:p>
    <w:p>
      <w:pPr>
        <w:pStyle w:val="Normal"/>
        <w:jc w:val="both"/>
        <w:rPr/>
      </w:pPr>
      <w:r>
        <w:rPr>
          <w:sz w:val="20"/>
        </w:rPr>
        <w:t xml:space="preserve">Zaleca się wykonywanie uziomu prętowego z użyciem prętów stalowych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20 mm, nie krótszych niż 2,5 m, połączonych bednarką ocynkowaną 25 x 4 m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iom z zaciskami zerowymi znajdującymi się w szafie oświetleniowej i latarniach, należy łączyć przewodami uziomowymi o przekrojach nie mniejszych od przekroju uziomu poziom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11.2. Uziemienie</w:t>
      </w:r>
    </w:p>
    <w:p>
      <w:pPr>
        <w:pStyle w:val="Tekstost"/>
        <w:rPr/>
      </w:pPr>
      <w:r>
        <w:rPr/>
        <w:t>Uziemienie polega na połączeniu części przewodzących dostępnych z uziomami w sposób powodujący samoczynne odłączenie zasilania, w warunkach zakłóceniowych.</w:t>
      </w:r>
    </w:p>
    <w:p>
      <w:pPr>
        <w:pStyle w:val="Tekstost"/>
        <w:rPr/>
      </w:pPr>
      <w:r>
        <w:rPr/>
        <w:t>Zaleca się wykonywanie uziomu taśmowego, układając w jednym rowie z kablem oświetleniowym, bednarkę ocynkowaną 25 x 4 mm, która następnie powinna być wprowadzona do wnęk latarń, masztów i szafy oświetleniowej i połączona z zaciskami ochronnymi. Zaciski te mogą spełniać również rolę zacisków probiercz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wentualne łączenie odcinków bednarki należy wykonywać przez spaw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dnarka w ziemi nie powinna być układana płycej niż 0,6 m i powinna być zasypana gruntem bez kamieni, żwiru i gruzu.</w:t>
      </w:r>
    </w:p>
    <w:p>
      <w:pPr>
        <w:pStyle w:val="Normal"/>
        <w:jc w:val="both"/>
        <w:rPr/>
      </w:pPr>
      <w:r>
        <w:rPr>
          <w:sz w:val="20"/>
        </w:rPr>
        <w:t>Od zacisków ochronnych do elementów przewodzących dostępnych, należy układać przewody miedziane o przekroju nie mniejszym niż 2,5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wody te powinny być chronione przed uszkodzeniami mechanicznymi.</w:t>
      </w:r>
    </w:p>
    <w:p>
      <w:pPr>
        <w:pStyle w:val="Standardowytek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KONTROLA JAKOŚCI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1. Ogólne zasady kontroli jakości robót</w:t>
      </w:r>
    </w:p>
    <w:p>
      <w:pPr>
        <w:pStyle w:val="Normal"/>
        <w:jc w:val="both"/>
        <w:rPr/>
      </w:pPr>
      <w:r>
        <w:rPr>
          <w:sz w:val="20"/>
        </w:rPr>
        <w:t>Ogólne zasady kontroli jakości robót podano w STWIORB D-M-00.00.00 „Wymagania ogólne” pkt 6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2. Wykopy pod fundamenty i kable</w:t>
      </w:r>
    </w:p>
    <w:p>
      <w:pPr>
        <w:pStyle w:val="Normal"/>
        <w:jc w:val="both"/>
        <w:rPr/>
      </w:pPr>
      <w:r>
        <w:rPr>
          <w:sz w:val="20"/>
        </w:rPr>
        <w:t>Lokalizacja, wymiary i zabezpieczenie ścian wykopu powinno być zgodne z dokumentacją projektową i STWIOR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zasypaniu fundamentów, ustojów lub kabli należy sprawdzić wskaźnik zagęszczenia gruntu wg p. 5.2 oraz sprawdzić sposób usunięcia nadmiaru gruntu z wykopu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3. Fundamenty i ustoj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gram badań powinien obejmować sprawdzenie kształtu i wymiarów, wyglądu zewnętrznego oraz wytrzymałości.</w:t>
      </w:r>
    </w:p>
    <w:p>
      <w:pPr>
        <w:pStyle w:val="Normal"/>
        <w:jc w:val="both"/>
        <w:rPr/>
      </w:pPr>
      <w:r>
        <w:rPr>
          <w:sz w:val="20"/>
        </w:rPr>
        <w:t>Parametry te powinny być zgodne z wymaganiami zawartymi w dokumentacji projektowej oraz wymaganiami PN-80/B-03322 [1] i PN-EN 197-1 [6]. Ponadto należy sprawdzić dokładność ustawienia w planie i rzędne posadowienia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4. Latarnie i maszty oświetleni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menty latarń i masztów powinny być zgodne z dokumentacją projektową i BN-79/9068-01 [30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tarnie i maszty oświetleniowe, po ich montażu, podlegają sprawdzeniu pod względem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dokładności ustawienia pionowego słupów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rawidłowości ustawienia wysięgnika i opraw względem osi oświetlanej jezdni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jakości połączeń kabli i przewodów na tabliczce bezpiecznikowo-zaciskowej oraz na zaciskach oprawy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jakości połączeń śrubowych słupów, masztów, wysięgników i opraw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stanu antykorozyjnej powłoki ochronnej wszystkich elementów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5. Linia kabl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głębokości zakopania kabla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grubości podsypki piaskowej nad i pod kablem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odległości folii ochronnej od kabla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rezystancji izolacji i ciągłości żył kab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iary należy wykonywać co 10 m budowanej linii kablowej, za wyjątkiem pomiarów rezystancji i ciągłości żył kabla, które należy wykonywać dla każdego odcinka kab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należy sprawdzić wskaźnik zagęszczenia gruntu nad kablem  i rozplantowanie nadmiaru ziemi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6. Szafa oświetleni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d zamontowaniem należy sprawdzić, czy szafa oświetleniowa lub jej części odpowiadają tym wymaganiom dokumentacji projektowej, których spełnienie może być stwierdzone bez użycia narzędzi i bez demontażu podzespołów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awdzeniem należy objąć jakość wykonania i wykończenia, a zwłaszcza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stan pokryć antykorozyjnych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ciągłość przewodów ochronnych i ich podłączenie do wszystkich metalowych elementów mogących znaleźć się pod napięciem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jakość wykonania połączeń w obwodach głównych i pomocniczych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jakość konstruk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zamontowaniu szafy na fundamencie należy sprawdzić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jakość połączeń śrubowych pomiędzy fundamentem a konstrukcją szafy, 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stan powłok antykorozyjnych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jakość połączeń kabli zasilających odpływowych i sterowniczych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zgodność schematu szafy ze stanem faktycznym.</w:t>
        <w:tab/>
        <w:t>Schemat taki powinien być zamieszczony na widocznym miejscu wewnątrz szafy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7. Instalacja przeciwporażeni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czas wykonywania uziomów taśmowych należy wykonać pomiar głębokości ułożenia bednarki oraz sprawdzić stan połączeń spawanych, a po jej zasypaniu, sprawdzić wskaźnik zagęszczenia i rozplantowanie grunt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iary głębokości ułożenia bednarki należy wykonywać co 10 m, przy czym bednarka nie powinna być zakopana płycej niż 60 c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kaźnik zagęszczenia gruntu powinien być zgodny z wymaganiami podanymi w punkcie 5.2.</w:t>
      </w:r>
    </w:p>
    <w:p>
      <w:pPr>
        <w:pStyle w:val="Normal"/>
        <w:jc w:val="both"/>
        <w:rPr/>
      </w:pPr>
      <w:r>
        <w:rPr>
          <w:sz w:val="20"/>
        </w:rPr>
        <w:t>Po wykonaniu uziomów ochronnych należy wykonać pomiary ich rezystancji. Otrzymane wyniki nie mogą być gorsze od wartości podanych w dokumentacji projektowej lub STWIOR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wykonaniu instalacji oświetleniowej należy pomierzyć (przy zerowaniu) impedancje pętli zwarciowych dla stwierdzenia skuteczności zer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ystkie wyniki pomiarów należy zamieścić w protokóle pomiarowym ochrony przeciwporażeniowej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8. Pomiar natężenia oświetl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iary należy wykonywać po upływie co najmniej 0,5 godz. od włączenia lamp. Lampy przed pomiarem powinny być wyświecone minimum przez 100 godzin. Pomiary należy wykonywać przy suchej i czystej nawierzchni, wolnej od pojazdów, pieszych i jakichkolwiek obiektów obcych, mogących zniekształcić przebieg pomiaru. Pomiarów nie należy przeprowadzać podczas nocy księżycowych oraz w złych warunkach atmosferycznych (mgła, śnieżyca, unoszący się kurz itp.). Do pomiarów należy używać przyrządów pomiarowych o zakresach zapewniających przy każdym pomiarze odchylenia nie mniejsze od 30% całej skali na danym zakres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iary natężenia oświetlania należy wykonywać za pomocą luksomierza wyposażonego w urządzenie do korekcji kątowej, a element światłoczuły powinien posiadać urządzenie umożliwiające dokładne poziomowanie podczas pomia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iary należy przeprowadzać dla punktów jezdni, zgodnie z PN-76/E-02032 [10]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9. Zasady postępowania z wadliwie wykonanymi elementami robót</w:t>
      </w:r>
    </w:p>
    <w:p>
      <w:pPr>
        <w:pStyle w:val="Normal"/>
        <w:jc w:val="both"/>
        <w:rPr/>
      </w:pPr>
      <w:r>
        <w:rPr>
          <w:sz w:val="20"/>
        </w:rPr>
        <w:t>Wszystkie materiały nie spełniające wymagań ustalonych w odpowiednich punktach STWIORB zostaną przez Inspektora Nadzoru odrzucone.</w:t>
      </w:r>
    </w:p>
    <w:p>
      <w:pPr>
        <w:pStyle w:val="Normal"/>
        <w:keepNext w:val="true"/>
        <w:keepLines/>
        <w:rPr/>
      </w:pPr>
      <w:r>
        <w:rPr>
          <w:sz w:val="20"/>
        </w:rPr>
        <w:t>Wszystkie elementy robót, które wykazują odstępstwa od postanowień STWIORB zostaną rozebrane i ponownie wykonane na koszt Wykonawcy.</w:t>
      </w:r>
      <w:r>
        <w:br w:type="page"/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BMIAR ROBÓT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1. Ogólne zasady obmiaru robót</w:t>
      </w:r>
    </w:p>
    <w:p>
      <w:pPr>
        <w:pStyle w:val="Normal"/>
        <w:jc w:val="both"/>
        <w:rPr/>
      </w:pPr>
      <w:r>
        <w:rPr>
          <w:sz w:val="20"/>
        </w:rPr>
        <w:t>Ogólne zasady obmiaru robót podano w STWIORB D-M-00.00.00 „Wymagania ogólne” pkt 7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2. Jednostka obmiar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dnostką obmiarową dla linii kablowej jest metr, a dla latarni, masztów i szaf oświetleniowych jest sztu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DBIÓR ROBÓT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1. Ogólne zasady odbioru robót</w:t>
      </w:r>
    </w:p>
    <w:p>
      <w:pPr>
        <w:pStyle w:val="Tekstost"/>
        <w:rPr/>
      </w:pPr>
      <w:r>
        <w:rPr/>
        <w:t>Ogólne zasady odbioru robót podano w  STWIORB D-M-00.00.00 „Wymagania ogólne” pkt 8.</w:t>
      </w:r>
    </w:p>
    <w:p>
      <w:pPr>
        <w:pStyle w:val="Tekstost"/>
        <w:rPr/>
      </w:pPr>
      <w:r>
        <w:rPr/>
        <w:t>Roboty uznaje się za wykonane zgodnie z dokumentacją projektową, STWIORB i wymaganiami Inspektora Nadzoru, jeżeli wszystkie pomiary i badania z zachowaniem tolerancji wg pkt 6 dały wyniki pozytywne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2. Odbiór robót zanikających i ulegających zakryci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iorowi robót zanikających i ulegających zakryciu podlegają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wykopy pod fundamenty i kable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wykonanie fundamentów i ustojów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ułożenie kabla z wykonaniem podsypki pod i nad kablem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wykonanie uziomów taśmowych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3. Dokumenty do odbioru końcowego robót</w:t>
      </w:r>
    </w:p>
    <w:p>
      <w:pPr>
        <w:pStyle w:val="Normal"/>
        <w:jc w:val="both"/>
        <w:rPr/>
      </w:pPr>
      <w:r>
        <w:rPr>
          <w:sz w:val="20"/>
        </w:rPr>
        <w:t>Do odbioru końcowego Wykonawca jest zobowiązany przygotować, oprócz dokumentów wymienionych w punkcie 8.5 STWIORB D-M-00.00.00 „Wymagania ogólne”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geodezyjną dokumentację powykonawczą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rotokóły z dokonanych pomiarów skuteczności zerowania zastosowanej ochrony przeciwporażeni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ODSTAWA PŁATNOŚCI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.1. Ogólne ustalenia dotyczące podstawy płatności</w:t>
      </w:r>
    </w:p>
    <w:p>
      <w:pPr>
        <w:pStyle w:val="Normal"/>
        <w:jc w:val="both"/>
        <w:rPr/>
      </w:pPr>
      <w:r>
        <w:rPr>
          <w:sz w:val="20"/>
        </w:rPr>
        <w:t>Ogólne ustalenia dotyczące podstawy płatności podano w STWIORB D-M-00.00.00 „Wymagania ogólne” pkt 9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.2. Cena jednostki obmiarowej</w:t>
      </w:r>
    </w:p>
    <w:p>
      <w:pPr>
        <w:pStyle w:val="Normal"/>
        <w:jc w:val="both"/>
        <w:rPr/>
      </w:pPr>
      <w:r>
        <w:rPr>
          <w:sz w:val="20"/>
        </w:rPr>
        <w:t xml:space="preserve">Cena </w:t>
      </w:r>
      <w:r>
        <w:rPr>
          <w:bCs/>
          <w:sz w:val="20"/>
        </w:rPr>
        <w:t>1 m</w:t>
      </w:r>
      <w:r>
        <w:rPr>
          <w:sz w:val="20"/>
        </w:rPr>
        <w:t xml:space="preserve"> linii kablowej lub </w:t>
      </w:r>
      <w:r>
        <w:rPr>
          <w:bCs/>
          <w:sz w:val="20"/>
        </w:rPr>
        <w:t>1 szt.</w:t>
      </w:r>
      <w:r>
        <w:rPr>
          <w:sz w:val="20"/>
        </w:rPr>
        <w:t xml:space="preserve"> latarni, masztów lub szaf oświetleniowych  obejmuje odpowiednio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wyznaczenie robót w terenie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dostarczenie materiałów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wykopy pod fundamenty lub kable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wykonanie fundamentów lub ustojów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zasypanie fundamentów, ustojów i kabli, zagęszczenie gruntu oraz rozplantowanie lub odwiezienie nadmiaru gruntu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montaż masztów, słupów, wysięgników, opraw, szafy oświetleniowej i instalacji przeciwporażeniowej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układanie kabli z podsypką i zasypką piaskową oraz z folią ochronną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odłączenie zasilania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sprawdzenie działania oświetlenia z pomiarem natężenia oświetlenia,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sporządzenie geodezyjnej dokumentacji powykonawczej,</w:t>
      </w:r>
    </w:p>
    <w:p>
      <w:pPr>
        <w:pStyle w:val="Normal"/>
        <w:keepNext w:val="true"/>
        <w:keepLines/>
        <w:rPr/>
      </w:pPr>
      <w:r>
        <w:rPr>
          <w:sz w:val="20"/>
        </w:rPr>
        <w:t xml:space="preserve">konserwacja urządzeń do chwili </w:t>
      </w:r>
      <w:r>
        <w:rPr>
          <w:sz w:val="20"/>
          <w:szCs w:val="20"/>
        </w:rPr>
        <w:t>przekazania oświetlenia Zamawiającemu.</w:t>
      </w:r>
      <w:r>
        <w:br w:type="page"/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PRZEPISY ZWIĄZANE</w:t>
      </w:r>
    </w:p>
    <w:p>
      <w:pPr>
        <w:pStyle w:val="Normal"/>
        <w:jc w:val="both"/>
        <w:rPr/>
      </w:pPr>
      <w:r>
        <w:rPr/>
        <w:t>10.1. Normy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2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80/B-03322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energetyczne linie napowietrzne. Fundamenty konstrukcji wsporcz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68/B-0605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ziemne budowlane. Wymagania w zakresie wykonywania badań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EN 206-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ton Część 1: Wymagania, właściwości, produkcja i zgodność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EN 126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uszywa do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85/B-2301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-EN 197-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ment. Część 1: Skład, wymagania i kryteria zgodności dotyczące cementu powszechnego uży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90/B-0320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strukcje stalowe. Obliczenia statyczne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EN 1008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da zarobowa do betonu. Specyfikacja pobierania próbek, badanie i ocena przydatności wody zarobowej do betonu, w tym wody  odzyskanej procesów produkcji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80/C-89205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ry z nieplastyfikowanego polichlorku winy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76/E-02032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etlenie dróg publ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55/E-0502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ządzenia elektroenergetyczne. Wyznaczanie obciążalności przewodów i kab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75/E-0510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energetyczne linie napowietrzn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76/E-05125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energetyczne linie kablow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91/E-05160/0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dzielnice i sterownice niskonapięciowe. Wymagania dotyczące zestawów badanych w pełnym i niepełnym zakresie badań typ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83/E-06305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yczne oprawy oświetleniowe. Typow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79/E-06314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yczne oprawy oświetleniowe zewnętr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93/E-9040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ble elektroenergetyczne i sygnalizacyjne o izolacji i powłoce polwinitowej na napięcie znamionowe nie przekraczające 6,6 kV. Kable elektroenergetyczne na napięcie znamionowe 0,6/1 k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91/M-3450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zociągi i instalacje gazownicze. Skrzyżowania gazociągów z przeszkodami terenowymi. Wymag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86/O-7910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akowania transportowe. Odporność na narażanie mechanicz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N-80/6112-28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t mini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N-68/6353-03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lia kalandrowana techniczna z uplastycznionego polichlorku winylu suspensyj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N-88/6731-08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B-1111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uszywa naturalne do nawierzchni drogowych. Żwir i pospół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B-11113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uszywa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-B-10736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ziemne. Wykopy odwarte dla przewodów wodociągowych i kanalizacyjnych. Warunki techniczne wykon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wskaźnika zagęszcze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N-S-02205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N-83/8971-06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ry bezciśnieniowe. Kielichowe rury betonowe i żelbetowe WIP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9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N-89/8984-17/03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0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N-79/9068-0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fabrykaty budowlane z betonu. Elementy konstrukcji wsporczych oświetleniowych i energetycznych linii napowietrznych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.2. Inne dokumenty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rzepisy budowy urządzeń elektrycznych. PBUE, wyd. 1980 r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Rozporządzenie Ministra Budownictwa i Przemysłu Materiałów Budowlanych w sprawie bezpieczeństwa i higieny pracy przy wykonywaniu robót budowlano-montażowych i rozbiórkowych. (Dz.U. Nr 13 z dn. 10.04.1972 r.)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Warunki techniczne wykonania i odbioru robót budowlano-montażowych - Część V. Instalacje elektryczne, 1973 r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Rozporządzenie Ministra Przemysłu  z dn. 26.11.1990 r. w sprawie warunków technicznych, jakim powinny odpowiadać urządzenia elektroenergetyczne w zakresie ochrony przeciwporażeniowej. (Dz.U. Nr 81 z dn. 26.11.1990 r.)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Instrukcja zabezpieczeń przed korozją konstrukcji betonowych, nr 240, ITB 1982 r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078" w:footer="720" w:bottom="1417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536" w:leader="none"/>
        <w:tab w:val="right" w:pos="9072" w:leader="none"/>
      </w:tabs>
      <w:jc w:val="center"/>
      <w:rPr/>
    </w:pPr>
    <w:r>
      <w:rPr/>
      <w:t>Przebudowa ul. Modrzejowskiej wraz z infrastrukturą towarzyszącą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om III, Opis przedmiotu zamówienia - Specyfikacja techniczna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720" w:leader="none"/>
      </w:tabs>
      <w:rPr>
        <w:i/>
        <w:i/>
        <w:iCs/>
        <w:sz w:val="20"/>
        <w:szCs w:val="20"/>
      </w:rPr>
    </w:pPr>
    <w:r>
      <w:rPr>
        <w:sz w:val="20"/>
        <w:szCs w:val="20"/>
      </w:rPr>
      <w:t xml:space="preserve">ST-04 Oświetlenie dróg.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ST-04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9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9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23">
    <w:lvl w:ilvl="0">
      <w:start w:val="3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7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1070" w:hanging="360"/>
      </w:pPr>
      <w:rPr/>
    </w:lvl>
  </w:abstractNum>
  <w:abstractNum w:abstractNumId="31">
    <w:lvl w:ilvl="0">
      <w:start w:val="1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spacing w:lineRule="atLeast" w:line="240"/>
      <w:outlineLvl w:val="2"/>
    </w:pPr>
    <w:rPr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  <w:tab w:val="right" w:pos="8953" w:leader="none"/>
      </w:tabs>
      <w:spacing w:lineRule="atLeast" w:line="240"/>
      <w:outlineLvl w:val="3"/>
    </w:pPr>
    <w:rPr>
      <w:rFonts w:ascii="Arial" w:hAnsi="Arial" w:cs="Arial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  <w:tab w:val="right" w:pos="8953" w:leader="none"/>
      </w:tabs>
      <w:spacing w:lineRule="atLeast" w:line="360"/>
      <w:jc w:val="both"/>
      <w:outlineLvl w:val="5"/>
    </w:pPr>
    <w:rPr>
      <w:rFonts w:ascii="Arial" w:hAnsi="Arial" w:cs="Arial"/>
      <w:b/>
      <w:sz w:val="22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1008" w:leader="none"/>
        <w:tab w:val="left" w:pos="7459" w:leader="none"/>
      </w:tabs>
      <w:jc w:val="both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entury Schoolboo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andardowytekstZnakZnakZnakZnakZnakZnakZnak">
    <w:name w:val="Standardowy.tekst Znak Znak Znak Znak Znak Znak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Arial" w:hAnsi="Arial" w:cs="Arial"/>
      <w:b/>
      <w:color w:val="000000"/>
      <w:sz w:val="24"/>
    </w:rPr>
  </w:style>
  <w:style w:type="character" w:styleId="Nagwek2">
    <w:name w:val="Nagłówek 2"/>
    <w:basedOn w:val="Domylnaczcionkaakapitu"/>
    <w:qFormat/>
    <w:rPr>
      <w:b/>
    </w:rPr>
  </w:style>
  <w:style w:type="character" w:styleId="WWZnak">
    <w:name w:val="WW- Znak"/>
    <w:basedOn w:val="Domylnaczcionkaakapitu"/>
    <w:qFormat/>
    <w:rPr>
      <w:lang w:val="en-GB"/>
    </w:rPr>
  </w:style>
  <w:style w:type="character" w:styleId="Nagwek4">
    <w:name w:val="Nagłówek 4"/>
    <w:basedOn w:val="Domylnaczcionkaakapitu"/>
    <w:qFormat/>
    <w:rPr>
      <w:rFonts w:ascii="Arial" w:hAnsi="Arial" w:cs="Arial"/>
      <w:sz w:val="24"/>
      <w:lang w:val="en-GB"/>
    </w:rPr>
  </w:style>
  <w:style w:type="character" w:styleId="TekstprzypisuZnak">
    <w:name w:val="Tekst przypisu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NagwekstronyZnak">
    <w:name w:val="Nagłówek strony Znak"/>
    <w:basedOn w:val="Domylnaczcionkaakapitu"/>
    <w:qFormat/>
    <w:rPr>
      <w:sz w:val="24"/>
      <w:szCs w:val="24"/>
    </w:rPr>
  </w:style>
  <w:style w:type="character" w:styleId="WWZnakZnak">
    <w:name w:val="WW- Znak Znak"/>
    <w:basedOn w:val="Domylnaczcionkaakapitu"/>
    <w:qFormat/>
    <w:rPr/>
  </w:style>
  <w:style w:type="character" w:styleId="Tekstpodstawowy">
    <w:name w:val="Tekst podstawowy"/>
    <w:basedOn w:val="Domylnaczcionkaakapitu"/>
    <w:qFormat/>
    <w:rPr>
      <w:rFonts w:ascii="Arial" w:hAnsi="Arial" w:cs="Arial"/>
      <w:b/>
      <w:color w:val="000000"/>
      <w:sz w:val="24"/>
    </w:rPr>
  </w:style>
  <w:style w:type="character" w:styleId="WWZnakZnak1">
    <w:name w:val="WW- Znak Znak1"/>
    <w:basedOn w:val="Domylnaczcionkaakapitu"/>
    <w:qFormat/>
    <w:rPr>
      <w:rFonts w:ascii="Arial" w:hAnsi="Arial" w:cs="Arial"/>
      <w:b/>
      <w:color w:val="000000"/>
      <w:sz w:val="24"/>
    </w:rPr>
  </w:style>
  <w:style w:type="character" w:styleId="Tekstpodstawowy2">
    <w:name w:val="Tekst podstawowy 2"/>
    <w:basedOn w:val="Domylnaczcionkaakapitu"/>
    <w:qFormat/>
    <w:rPr>
      <w:rFonts w:ascii="Arial" w:hAnsi="Arial" w:cs="Arial"/>
      <w:sz w:val="24"/>
      <w:lang w:val="en-GB"/>
    </w:rPr>
  </w:style>
  <w:style w:type="character" w:styleId="ZnakZnakZnak">
    <w:name w:val=" Znak Znak Znak"/>
    <w:basedOn w:val="Domylnaczcionkaakapitu"/>
    <w:qFormat/>
    <w:rPr>
      <w:sz w:val="22"/>
    </w:rPr>
  </w:style>
  <w:style w:type="character" w:styleId="ZnakZnak6">
    <w:name w:val=" Znak Znak6"/>
    <w:basedOn w:val="Domylnaczcionkaakapitu"/>
    <w:qFormat/>
    <w:rPr>
      <w:b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lang w:val="en-GB"/>
    </w:rPr>
  </w:style>
  <w:style w:type="character" w:styleId="ZnakZnakZnak1">
    <w:name w:val=" Znak Znak Znak1"/>
    <w:basedOn w:val="Domylnaczcionkaakapitu"/>
    <w:qFormat/>
    <w:rPr>
      <w:rFonts w:ascii="Arial" w:hAnsi="Arial" w:cs="Arial"/>
      <w:sz w:val="24"/>
      <w:lang w:val="en-GB"/>
    </w:rPr>
  </w:style>
  <w:style w:type="character" w:styleId="Biggertext">
    <w:name w:val="biggertext"/>
    <w:basedOn w:val="Domylnaczcionkaakapitu"/>
    <w:qFormat/>
    <w:rPr/>
  </w:style>
  <w:style w:type="character" w:styleId="Tekstpodstawowy1">
    <w:name w:val="Tekst podstawowy1"/>
    <w:basedOn w:val="Domylnaczcionkaakapitu"/>
    <w:qFormat/>
    <w:rPr>
      <w:rFonts w:ascii="Arial" w:hAnsi="Arial" w:cs="Arial"/>
      <w:b/>
      <w:color w:val="000000"/>
      <w:sz w:val="24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  <w:tab w:val="right" w:pos="8953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284"/>
        <w:tab w:val="left" w:pos="1008" w:leader="none"/>
        <w:tab w:val="left" w:pos="7459" w:leader="none"/>
      </w:tabs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Normal"/>
    <w:pPr>
      <w:numPr>
        <w:ilvl w:val="0"/>
        <w:numId w:val="16"/>
      </w:numPr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0" w:leader="none"/>
        <w:tab w:val="right" w:pos="8953" w:leader="none"/>
      </w:tabs>
      <w:ind w:left="1985" w:hanging="1191"/>
      <w:jc w:val="both"/>
    </w:pPr>
    <w:rPr>
      <w:i/>
      <w:sz w:val="22"/>
      <w:szCs w:val="20"/>
    </w:rPr>
  </w:style>
  <w:style w:type="paragraph" w:styleId="Tekstpodstawowy21">
    <w:name w:val="Tekst podstawowy 2"/>
    <w:basedOn w:val="Normal"/>
    <w:qFormat/>
    <w:pPr>
      <w:tabs>
        <w:tab w:val="clear" w:pos="284"/>
        <w:tab w:val="left" w:pos="0" w:leader="none"/>
        <w:tab w:val="right" w:pos="8953" w:leader="none"/>
      </w:tabs>
      <w:ind w:firstLine="794"/>
      <w:jc w:val="both"/>
    </w:pPr>
    <w:rPr>
      <w:sz w:val="22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owanie">
    <w:name w:val="Punktowanie"/>
    <w:basedOn w:val="Normal"/>
    <w:qFormat/>
    <w:pPr>
      <w:tabs>
        <w:tab w:val="clear" w:pos="284"/>
        <w:tab w:val="left" w:pos="397" w:leader="none"/>
      </w:tabs>
      <w:ind w:left="397" w:hanging="397"/>
    </w:pPr>
    <w:rPr>
      <w:rFonts w:ascii="Arial" w:hAnsi="Arial" w:cs="Arial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tabs>
        <w:tab w:val="clear" w:pos="284"/>
        <w:tab w:val="left" w:pos="1008" w:leader="none"/>
        <w:tab w:val="left" w:pos="7459" w:leader="none"/>
      </w:tabs>
      <w:ind w:left="1276" w:hanging="1276"/>
    </w:pPr>
    <w:rPr>
      <w:rFonts w:ascii="Arial" w:hAnsi="Arial" w:cs="Arial"/>
      <w:b/>
      <w:color w:val="000000"/>
      <w:szCs w:val="20"/>
    </w:rPr>
  </w:style>
  <w:style w:type="paragraph" w:styleId="WWTekstpodstawowywcity2">
    <w:name w:val="WW-Tekst podstawowy wcięty 2"/>
    <w:basedOn w:val="Normal"/>
    <w:qFormat/>
    <w:pPr/>
    <w:rPr>
      <w:sz w:val="22"/>
      <w:szCs w:val="20"/>
    </w:rPr>
  </w:style>
  <w:style w:type="paragraph" w:styleId="WWTekstpodstawowy2">
    <w:name w:val="WW-Tekst podstawowy 2"/>
    <w:basedOn w:val="Normal"/>
    <w:qFormat/>
    <w:pPr>
      <w:tabs>
        <w:tab w:val="clear" w:pos="284"/>
        <w:tab w:val="left" w:pos="0" w:leader="none"/>
        <w:tab w:val="right" w:pos="5766" w:leader="none"/>
      </w:tabs>
      <w:spacing w:lineRule="atLeast" w:line="240"/>
    </w:pPr>
    <w:rPr>
      <w:rFonts w:ascii="Arial" w:hAnsi="Arial" w:cs="Arial"/>
      <w:szCs w:val="20"/>
      <w:lang w:val="en-GB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  <w:tab w:val="right" w:pos="8809" w:leader="none"/>
      </w:tabs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/>
    <w:rPr>
      <w:sz w:val="22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jc w:val="center"/>
    </w:pPr>
    <w:rPr>
      <w:b/>
      <w:color w:val="00000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sienka">
    <w:name w:val="Asienka"/>
    <w:basedOn w:val="Normal"/>
    <w:qFormat/>
    <w:pPr>
      <w:ind w:left="-70" w:hanging="0"/>
    </w:pPr>
    <w:rPr>
      <w:sz w:val="20"/>
    </w:rPr>
  </w:style>
  <w:style w:type="paragraph" w:styleId="StandardowytekstZnak">
    <w:name w:val="Standardowy.tekst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tabs>
        <w:tab w:val="clear" w:pos="284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W2">
    <w:name w:val="W2"/>
    <w:basedOn w:val="Normal"/>
    <w:qFormat/>
    <w:pPr>
      <w:numPr>
        <w:ilvl w:val="0"/>
        <w:numId w:val="5"/>
      </w:numPr>
      <w:spacing w:lineRule="auto" w:line="360"/>
    </w:pPr>
    <w:rPr>
      <w:b/>
      <w:bCs/>
      <w:sz w:val="26"/>
    </w:rPr>
  </w:style>
  <w:style w:type="paragraph" w:styleId="W2111">
    <w:name w:val="w2.1.1.1"/>
    <w:basedOn w:val="Normal"/>
    <w:qFormat/>
    <w:pPr>
      <w:numPr>
        <w:ilvl w:val="0"/>
        <w:numId w:val="22"/>
      </w:numPr>
      <w:tabs>
        <w:tab w:val="clear" w:pos="284"/>
        <w:tab w:val="left" w:pos="1080" w:leader="none"/>
      </w:tabs>
      <w:spacing w:lineRule="auto" w:line="360"/>
      <w:ind w:left="357" w:hanging="357"/>
      <w:jc w:val="both"/>
    </w:pPr>
    <w:rPr>
      <w:i/>
      <w:sz w:val="26"/>
    </w:rPr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basedOn w:val="Normal"/>
    <w:next w:val="TextBody"/>
    <w:qFormat/>
    <w:pPr>
      <w:keepLines/>
      <w:tabs>
        <w:tab w:val="clear" w:pos="284"/>
        <w:tab w:val="left" w:pos="-720" w:leader="none"/>
      </w:tabs>
      <w:suppressAutoHyphens w:val="true"/>
      <w:overflowPunct w:val="false"/>
      <w:autoSpaceDE w:val="false"/>
      <w:spacing w:before="260" w:after="0"/>
      <w:jc w:val="center"/>
    </w:pPr>
    <w:rPr>
      <w:b/>
      <w:szCs w:val="20"/>
      <w:lang w:val="en-US" w:eastAsia="en-US"/>
    </w:rPr>
  </w:style>
  <w:style w:type="paragraph" w:styleId="Tabela">
    <w:name w:val="Tabela"/>
    <w:basedOn w:val="Normal"/>
    <w:qFormat/>
    <w:pPr>
      <w:keepNext w:val="true"/>
    </w:pPr>
    <w:rPr>
      <w:sz w:val="20"/>
      <w:szCs w:val="20"/>
    </w:rPr>
  </w:style>
  <w:style w:type="paragraph" w:styleId="Tyturozdziau">
    <w:name w:val="Tytuł rozdziału"/>
    <w:basedOn w:val="Normal"/>
    <w:qFormat/>
    <w:pPr>
      <w:pageBreakBefore/>
      <w:tabs>
        <w:tab w:val="clear" w:pos="284"/>
        <w:tab w:val="left" w:pos="1985" w:leader="none"/>
      </w:tabs>
      <w:spacing w:before="0" w:after="120"/>
    </w:pPr>
    <w:rPr>
      <w:b/>
      <w:caps/>
      <w:sz w:val="28"/>
      <w:szCs w:val="20"/>
    </w:rPr>
  </w:style>
  <w:style w:type="paragraph" w:styleId="Tytuspecyfikacji">
    <w:name w:val="Tytuł specyfikacji"/>
    <w:basedOn w:val="Heading"/>
    <w:qFormat/>
    <w:pPr>
      <w:tabs>
        <w:tab w:val="clear" w:pos="0"/>
        <w:tab w:val="clear" w:pos="8953"/>
        <w:tab w:val="left" w:pos="1985" w:leader="none"/>
      </w:tabs>
      <w:spacing w:before="0" w:after="120"/>
      <w:ind w:left="1985" w:hanging="1985"/>
      <w:jc w:val="left"/>
      <w:outlineLvl w:val="0"/>
    </w:pPr>
    <w:rPr>
      <w:caps/>
      <w:kern w:val="2"/>
      <w:lang w:val="en-US" w:eastAsia="en-US"/>
    </w:rPr>
  </w:style>
  <w:style w:type="paragraph" w:styleId="Listanumerowana">
    <w:name w:val="Lista numerowana"/>
    <w:basedOn w:val="Normal"/>
    <w:qFormat/>
    <w:pPr>
      <w:numPr>
        <w:ilvl w:val="0"/>
        <w:numId w:val="19"/>
      </w:numPr>
      <w:tabs>
        <w:tab w:val="clear" w:pos="284"/>
        <w:tab w:val="left" w:pos="644" w:leader="none"/>
      </w:tabs>
      <w:spacing w:before="0" w:after="60"/>
      <w:ind w:left="624" w:hanging="284"/>
    </w:pPr>
    <w:rPr>
      <w:sz w:val="20"/>
      <w:szCs w:val="20"/>
    </w:rPr>
  </w:style>
  <w:style w:type="paragraph" w:styleId="Nagwektablicy">
    <w:name w:val="Nagłówek tablicy"/>
    <w:basedOn w:val="Normal"/>
    <w:qFormat/>
    <w:pPr>
      <w:keepNext w:val="true"/>
      <w:spacing w:before="120" w:after="120"/>
    </w:pPr>
    <w:rPr>
      <w:sz w:val="20"/>
      <w:szCs w:val="20"/>
    </w:rPr>
  </w:style>
  <w:style w:type="paragraph" w:styleId="Normalny">
    <w:name w:val="Normalny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9:00Z</dcterms:created>
  <dc:creator>KBDIR</dc:creator>
  <dc:description/>
  <cp:keywords/>
  <dc:language>en-US</dc:language>
  <cp:lastModifiedBy>Urząd Miejski w Będzinie</cp:lastModifiedBy>
  <cp:lastPrinted>2012-06-11T12:06:00Z</cp:lastPrinted>
  <dcterms:modified xsi:type="dcterms:W3CDTF">2012-06-11T11:33:00Z</dcterms:modified>
  <cp:revision>14</cp:revision>
  <dc:subject/>
  <dc:title>D-03</dc:title>
</cp:coreProperties>
</file>